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</w:rPr>
      </w:pPr>
      <w:r>
        <w:rPr>
          <w:b/>
        </w:rPr>
        <w:t>(седьмого созыва) (очередное втор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21 года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седателей  постоянных депутатских комиссий 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инежский муниципальный район»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16 Регламента Собрания депутатов  муниципального образования «Пинежский муниципальный район» Архангельской области и на основании решений постоянных депутатских комиссий Собрание депутатов  муниципального образования «Пинежский муниципальный район»  Архангельской области седьм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Утвердить председателей постоянных депутатских комиссий Собрания депутатов муниципального образования «Пинежский муниципальный район» Архангельской области седьмого созыва:</w:t>
      </w:r>
    </w:p>
    <w:p>
      <w:pPr>
        <w:pStyle w:val="Heading"/>
        <w:ind w:firstLine="708"/>
        <w:jc w:val="both"/>
        <w:rPr/>
      </w:pPr>
      <w:r>
        <w:rPr/>
        <w:t>1. АНТРОПОВУ ГАЛИНУ ВАСИЛЬЕВНУ – председателем планово-бюджетной комиссии Собрания депутатов;</w:t>
      </w:r>
    </w:p>
    <w:p>
      <w:pPr>
        <w:pStyle w:val="Heading"/>
        <w:ind w:firstLine="708"/>
        <w:jc w:val="both"/>
        <w:rPr/>
      </w:pPr>
      <w:r>
        <w:rPr/>
        <w:t>2. ПЕСТОВА АЛЬБЕРТА ВАСИЛЬЕВИЧА – председателем комиссии по экономической политике и малому бизнесу Собрания депутатов;</w:t>
      </w:r>
    </w:p>
    <w:p>
      <w:pPr>
        <w:pStyle w:val="Heading"/>
        <w:ind w:firstLine="708"/>
        <w:jc w:val="both"/>
        <w:rPr/>
      </w:pPr>
      <w:r>
        <w:rPr/>
        <w:t>3. РУСАКОВУ ГАЛИНУ АНАТОЛЬЕВНУ - председателем комиссии по социальной политике и местному самоуправлению Собрания депутатов;</w:t>
      </w:r>
    </w:p>
    <w:p>
      <w:pPr>
        <w:pStyle w:val="Heading"/>
        <w:ind w:firstLine="708"/>
        <w:jc w:val="both"/>
        <w:rPr/>
      </w:pPr>
      <w:r>
        <w:rPr/>
        <w:t>4. СОПЛЯКОВУ ЕЛЕНУ СТЕПАНОВНУ – председателем комиссии по этике, регламенту и правовым вопросам Собрания депутатов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Председатель Собрания депутатов                                               Е.М. Хайдукова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1">
    <w:name w:val="Название Знак1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55:00Z</dcterms:created>
  <dc:creator>1</dc:creator>
  <dc:description/>
  <dc:language>en-US</dc:language>
  <cp:lastModifiedBy>Собдеп</cp:lastModifiedBy>
  <cp:lastPrinted>2012-04-11T17:20:00Z</cp:lastPrinted>
  <dcterms:modified xsi:type="dcterms:W3CDTF">2021-11-15T06:57:00Z</dcterms:modified>
  <cp:revision>4</cp:revision>
  <dc:subject/>
  <dc:title>ПРОЕКТ</dc:title>
</cp:coreProperties>
</file>