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19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ами Собрания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340"/>
        <w:gridCol w:w="1440"/>
        <w:gridCol w:w="1440"/>
        <w:gridCol w:w="1185"/>
        <w:gridCol w:w="941"/>
        <w:gridCol w:w="992"/>
        <w:gridCol w:w="992"/>
        <w:gridCol w:w="1134"/>
        <w:gridCol w:w="1161"/>
        <w:gridCol w:w="966"/>
        <w:gridCol w:w="1014"/>
        <w:gridCol w:w="151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«Пинеж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брания депутатов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образования </w:t>
              <w:br/>
              <w:t>«Пинежский муницип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район» (при налич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 шестого созыва, депутат по одномандатному избирательному округу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5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T LOGA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LOG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 построй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дов Мирраб Фетихан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от одномандатного избирательного округа № 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80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0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ФАБ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родская Гали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этике, регламенту и правовым вопросам Собрания депутатов, депутат по одномандатному избирательному округу №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294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94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АС-8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к Людмил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ой политике и местному самоуправлению Собрания депутатов, 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92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57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рова Валентин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13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190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ина Екатери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ЛД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46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C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09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Ольг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461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24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ый Никола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31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71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осова Антонина Андр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 списка партии ЛД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467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гоуборочная маш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MPION 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6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БЛОК АГР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ин Сергей Леонид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36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ова Гали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11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4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лякова Еле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, руководитель фракции «Справедлив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6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25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19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 Андре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55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35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а Ан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39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квартиры в 2018 году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9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 Василий Прокоп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45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7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ая Татьяна Дмит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136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62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 Алексей Леонид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2987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90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(PRAD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450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фанов Михаил Федор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партии ЛД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651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ильный це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З 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ДТ -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9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7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8 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90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акин Василий Ф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, руководитель фракц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03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4-го этаж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23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11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414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12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-ЛЭНД-КРУЗЕР,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-СПОРТ 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 офисом и закусоч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стого созы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526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420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1:00Z</dcterms:created>
  <dc:creator>1</dc:creator>
  <dc:description/>
  <cp:keywords/>
  <dc:language>en-US</dc:language>
  <cp:lastModifiedBy>Buh</cp:lastModifiedBy>
  <cp:lastPrinted>2017-04-11T16:17:00Z</cp:lastPrinted>
  <dcterms:modified xsi:type="dcterms:W3CDTF">2021-02-24T09:18:00Z</dcterms:modified>
  <cp:revision>12</cp:revision>
  <dc:subject/>
  <dc:title>Приложение № 2</dc:title>
</cp:coreProperties>
</file>