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21 года, об имуществе </w:t>
        <w:br/>
        <w:t xml:space="preserve">и обязательствах имущественного характера по состоянию на 31 декабря 2021 года, </w:t>
        <w:br/>
        <w:t>представленных депутатами Собрания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 Архангельской области 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340"/>
        <w:gridCol w:w="1440"/>
        <w:gridCol w:w="1440"/>
        <w:gridCol w:w="1400"/>
        <w:gridCol w:w="1024"/>
        <w:gridCol w:w="992"/>
        <w:gridCol w:w="934"/>
        <w:gridCol w:w="1192"/>
        <w:gridCol w:w="1161"/>
        <w:gridCol w:w="966"/>
        <w:gridCol w:w="1033"/>
        <w:gridCol w:w="1496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Собрания депутатов муниципального образования </w:t>
              <w:br/>
              <w:t>«Пинежский муниципальны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брания депутатов муни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ого образования </w:t>
              <w:br/>
              <w:t>«Пинежский муницип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 район» Архангельской области  (при налич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5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T LOGAN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 SANDE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 построй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Антонина Григор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списка партии «ЛДПР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82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 Константи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20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9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6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9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911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вле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97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TU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110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ше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списка партии «Справедлив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18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RAG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56,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, депутат от списка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262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334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общей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мачев 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списка партии «КП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519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5478.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2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238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601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ин Вале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997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72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хоменко Валер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Справедлива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572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AL F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ов Альберт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4330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868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акова Гали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299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89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лякова Еле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одномандатному избирательному округу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72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72/1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74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ил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57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59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шин Евген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одномандатного избирательного округа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384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С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97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107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фанов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КП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729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ORTUNER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95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681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р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903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с офисом и закусочн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-ЛЭНД-КРУЗЕ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кин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одномандатного избирательного округ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6318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597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Георг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т единого избирательного округа от  списка партии «ЛДП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5:00Z</dcterms:created>
  <dc:creator>1</dc:creator>
  <dc:description/>
  <cp:keywords/>
  <dc:language>en-US</dc:language>
  <cp:lastModifiedBy>Собдеп</cp:lastModifiedBy>
  <cp:lastPrinted>2017-04-11T16:17:00Z</cp:lastPrinted>
  <dcterms:modified xsi:type="dcterms:W3CDTF">2022-05-04T11:44:00Z</dcterms:modified>
  <cp:revision>36</cp:revision>
  <dc:subject/>
  <dc:title>Приложение № 2</dc:title>
</cp:coreProperties>
</file>