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5 октября  2023 г.                                                                                               № 2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 Занюхч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овышении (индексации) окладов (должностных окладов) работников, замещающих должности, не являющиеся должностями муниципальной службы и по профессиям рабочих казенных учреждений</w:t>
      </w:r>
      <w:r>
        <w:rPr>
          <w:b/>
          <w:sz w:val="28"/>
        </w:rPr>
        <w:t xml:space="preserve"> муниципального образования «Нюхченское»  Пинежского  муниципального  района  Архангельской 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Указом Губернатора Архангельской области от 17 августа 2023 года № 73–у «О повышении (индексации) окладов (должностных окладов) работников, замещающих должности, не являющиеся должностями государственной гражданской Архангельской области, работников, осуществляющих деятельность по профессиям рабочих, в государственных органах Архангельской области и о внесении изменений в отдельные указы Губернатора Архангельской области» администрация муниципального образования «Нюхченское» Пинежского муниципального района Архангель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(индексировать) с 1 октября 2023 года в 1,055 раза размеры окладов (должностных окладов) работникам, замещающих должности, не являющиеся должностями муниципальной службы и по профессиям рабочих казенных учреждений муниципального образования «Нюхченское» Пинежского муниципального района Архангельской обла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сполнение пункта 1 настоящего постановления в порядке, предусмотренном трудовым законодательством. Финансовое обеспечение расходных обязательств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юхченское» Пинежского муниципального района Архангельской области, связанных с реализацией настоящего постановления, осуществить в пределах средств, предусмотренных в местном бюдж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 «Нюхченское»                                                                                 А.В.Исак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1:00Z</dcterms:created>
  <dc:creator>user</dc:creator>
  <dc:description/>
  <cp:keywords/>
  <dc:language>en-US</dc:language>
  <cp:lastModifiedBy>admin</cp:lastModifiedBy>
  <cp:lastPrinted>2023-10-25T15:03:00Z</cp:lastPrinted>
  <dcterms:modified xsi:type="dcterms:W3CDTF">2023-10-25T12:03:00Z</dcterms:modified>
  <cp:revision>26</cp:revision>
  <dc:subject/>
  <dc:title>ГУБЕРНАТОР АРХАНГЕЛЬСКОЙ ОБЛАСТИ</dc:title>
</cp:coreProperties>
</file>