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 12 мая 2022 года № 1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шес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муниципального образования «Пинежский муниципальный район» Архангельской области и на основании  решения Совета Собрания депутатов от 12 мая 2022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шест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27 мая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6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21 год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едставительских расходах  в органах местного самоуправления муниципального образования «Пинежский муниципальный район» Архангельской области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держании и ремонте муниципальных автомобильных дорог общего пользования, переправ, мостов на территории муниципального образования «Пинежский муниципальный район» Архангельской области в 2022 году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прохождения отопительного периода 2021-2022 годов на территории муниципального образования «Пинежский муниципальный  район» Архангельской области и мероприятиях по подготовке к отопительному периоду 2022-2023 годов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летнего отдыха в муниципальном образовании «Пинежский муниципальный район»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Собдеп</cp:lastModifiedBy>
  <cp:lastPrinted>2022-03-10T16:35:00Z</cp:lastPrinted>
  <dcterms:modified xsi:type="dcterms:W3CDTF">2022-05-12T12:20:00Z</dcterms:modified>
  <cp:revision>12</cp:revision>
  <dc:subject/>
  <dc:title>Собрание депутатов  муниципального образования</dc:title>
</cp:coreProperties>
</file>