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 02 февраля 2022 года № 2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четверт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седьм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Регламента Собрания депутатов муниципального образования «Пинежский муниципальный район» Архангельской области и на основании  решения Совета Собрания депутатов от 02 декабря 2021 год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четвертое заседание Собрания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18 февраля 2022 года в 10.00 часов</w:t>
      </w:r>
      <w:r>
        <w:rPr>
          <w:sz w:val="28"/>
          <w:szCs w:val="28"/>
        </w:rPr>
        <w:t xml:space="preserve"> в актовом зале администрации МО «Пинежский район» по адресу: с. Карпогоры, ул. Ф.Абрамова, д. 43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очередного 4-го заседания Собрания депутато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согласовании перечня объектов муниципальной собственности муниципального образования «Кушкопальское»  Пинежского района Архангельской области, передаваемых в собственность муниципального образования «Пинежский муниципальный район Архангельской области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Пинежский муниципальный район» от 24.11.2011 № 303 «Об утверждении Положения о системе оплаты труда муниципальных служащих Пинежского муниципального района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Об утверждении Положения о  компенсации расходов на оплату стоимости проезда и провоза багажа к месту отпуска и обратно лицам, работающим в органах местного самоуправления и муниципальных учреждениях, расположенных на территории муниципального образования «Пинежский муниципальный район» Архангельской области и членам их сем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Об утверждении Положения о предоставлении гарантий и компенсаций, связанных с переездом, лицам, заключившим трудовые договоры для выполнения работы в органах местного самоуправления и муниципальных учреждениях, расположенных  на территории муниципального образования «Пинежский муниципальный район»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О выплате  процентной надбавки к заработной плате работникам органов местного самоуправления и муниципальных учреждений муниципального образования «Пинежский муниципальный район»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5 Шехиной Натальи Леонидовн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Е.М. Хайду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3:00Z</dcterms:created>
  <dc:creator>user</dc:creator>
  <dc:description/>
  <cp:keywords/>
  <dc:language>en-US</dc:language>
  <cp:lastModifiedBy>Собдеп</cp:lastModifiedBy>
  <cp:lastPrinted>2021-12-02T17:25:00Z</cp:lastPrinted>
  <dcterms:modified xsi:type="dcterms:W3CDTF">2022-02-03T09:35:00Z</dcterms:modified>
  <cp:revision>7</cp:revision>
  <dc:subject/>
  <dc:title>Собрание депутатов  муниципального образования</dc:title>
</cp:coreProperties>
</file>