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0 июня 2022 года № 23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седьм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муниципального образования «Пинежский муниципальный район» Архангельской области и на основании решения Совета Собрания депутатов от 10 июня 2022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седьмое заседание Собрания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24 июня 2022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 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6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 органов местного самоуправления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областным законом от 03.06.2003 года № 172-22-ОЗ» </w:t>
      </w:r>
      <w:r>
        <w:rPr>
          <w:bCs/>
          <w:color w:val="000000"/>
          <w:sz w:val="28"/>
          <w:szCs w:val="28"/>
        </w:rPr>
        <w:t>«Об административных правонарушениях, в отношении несовершеннолетних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органов местного самоуправления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значении конкурса по отбору кандидатур на должность главы муниципального образования «Пинежский муниципальный район»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 на должность главы муниципального образования «Пинежский муниципальный район»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Федеральном законопроекте «О Российском движении детей и молодежи «Большая перемен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чет о выполнении условий концессионных соглашений ресурсоснабжающими организац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участии муниципальных образований (поселений) в программе «Формирование современной городской среды» в 2022 год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правлении обращения Губернатору Архангельской области Цыбульскому А.В. об оказании содействия о возобновлении работы отдела Гостехнадзора  Пинежского района  с  размещением отдела в с.Карпогоры и введении штатной должности – государственного инспектора по надзору за техническим состоянием самоходных машин и других видов техники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Собдеп</cp:lastModifiedBy>
  <cp:lastPrinted>2022-06-10T15:38:00Z</cp:lastPrinted>
  <dcterms:modified xsi:type="dcterms:W3CDTF">2022-06-10T12:38:00Z</dcterms:modified>
  <cp:revision>14</cp:revision>
  <dc:subject/>
  <dc:title>Собрание депутатов  муниципального образования</dc:title>
</cp:coreProperties>
</file>