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8 октября 2022 года № 39/1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девя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Пинежского муниципального района Архангельской области и на основании решения Совета Собрания депутатов от 01 декабря 2022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девятое заседание Собрания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28 октября 2022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 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9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2 год;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9 мая 2020 года № 374 «Об утверждении Положения о Комитете по финансам Администрации муниципального образования «Пинежский муниципальный район» Архангель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муниципального образования «Пинежский муниципальный район» Архангельской области и членам их семей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системе оплаты труда муниципальных служащих Пинежского муниципальн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б индексации денежного вознаграждения выборных должностных лиц местного самоуправления Пинежского муниципального района, осуществляющих свои полномочия на постоянной основ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едставительских расходах в органах местного самоуправления Пинежского муниципальн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разработки, принятия и вступления в силу решений Собрания депутатов  муниципального образования «Пинежский муниципальный район»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гламент Собрания депутатов муниципального образования «Пинежский муниципальный район»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б утверждении Положения о постоянных депутатских комиссиях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5:00Z</dcterms:created>
  <dc:creator>user</dc:creator>
  <dc:description/>
  <dc:language>en-US</dc:language>
  <cp:lastModifiedBy>Собдеп</cp:lastModifiedBy>
  <cp:lastPrinted>2022-09-02T16:13:00Z</cp:lastPrinted>
  <dcterms:modified xsi:type="dcterms:W3CDTF">2022-12-01T14:35:00Z</dcterms:modified>
  <cp:revision>2</cp:revision>
  <dc:subject/>
  <dc:title>Собрание депутатов  муниципального образования</dc:title>
</cp:coreProperties>
</file>