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1 декабря 2022 года № 44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деся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Пинежского муниципального района Архангельской области и на основании решения Совета Собрания депутатов от 01 декабря 2022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десятое заседание Собрания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16 декабря 2022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 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10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гнозном Плане приватизации муниципального имущества на 2023 год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труктуры Администрации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Пинежского муниципального района на 2023 год и на плановый период 2024 и 2025 годов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муниципального образования «Пинежский муниципальный район» Архангельской области (седьмого созыва) (очередное второе заседание) № 18 от 12.11.2021 года «Об утверждении </w:t>
      </w:r>
      <w:r>
        <w:rPr>
          <w:bCs/>
          <w:sz w:val="28"/>
          <w:szCs w:val="28"/>
        </w:rPr>
        <w:t xml:space="preserve">Положения о </w:t>
      </w:r>
      <w:r>
        <w:rPr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муниципального образования «Междуреченское» Пинежского муниципального района Архангельской области, передаваемых в собственность Пинежского муниципального района 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сельского поселения «Кеврольское» Пинежского муниципального района Архангельской области, передаваемых в собственность Пинежского муниципального района 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</w:rPr>
        <w:t xml:space="preserve"> 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от 18.02.2022г. № 61 «Об утверждении Положения о предоставлении гарантий и компенсаций, связанных с переездом, лицам, заключившим трудовые договоры о работе </w:t>
      </w:r>
      <w:r>
        <w:rPr>
          <w:bCs/>
          <w:sz w:val="28"/>
          <w:szCs w:val="28"/>
        </w:rPr>
        <w:t xml:space="preserve">в органах местного самоуправления и муниципальных учреждениях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»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от 18.02.2022г. № 62 «О выплате процентной надбавки к заработной плате за стаж работы в районах Крайнего Севера работникам органов местного самоуправления и муниципальных учреждений муниципального образования «Пинежский муниципальный район»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графике проведения очередных заседаний Собрания депутатов Пинежского  муниципального района Архангельской области седьмого созыва на 2023 год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Собдеп</cp:lastModifiedBy>
  <cp:lastPrinted>2022-09-02T16:13:00Z</cp:lastPrinted>
  <dcterms:modified xsi:type="dcterms:W3CDTF">2022-12-01T14:25:00Z</dcterms:modified>
  <cp:revision>16</cp:revision>
  <dc:subject/>
  <dc:title>Собрание депутатов  муниципального образования</dc:title>
</cp:coreProperties>
</file>