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6 июня 2023 года № 30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четыр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Пинежского муниципального района Архангельской области и на основании решения Совета Собрания депутатов от 15 июня 2023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четырнадцатое заседание Собрания депутатов Пинежского муниципального района Архангельской области седьмого созыва </w:t>
      </w:r>
      <w:r>
        <w:rPr>
          <w:b/>
          <w:sz w:val="28"/>
          <w:szCs w:val="28"/>
        </w:rPr>
        <w:t>30 июня 2023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14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30.03.2018 № 163 «Об утверждении Положения о порядке перечисления муниципальными унитарными предприятиями муниципального образования «Пинежский муниципальный район», применяющими упрощенную систему налогообложения, в районный бюджет муниципального образования «Пинежский муниципальный район» части прибыли, остающейся после уплаты налогов и иных обязательных платежей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Положения о звании «Почетный гражданин Пинежского муниципального района Архангель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 содержании автомобильных дорог, ледовых переправ на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за 2022-2023 гг.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б организации пассажирских перевозок и транспортного обслуживания населения на всей территории </w:t>
      </w:r>
      <w:r>
        <w:rPr>
          <w:sz w:val="28"/>
          <w:szCs w:val="28"/>
        </w:rPr>
        <w:t>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за 2022 год и о дальнейших планах по обеспечению транспортной доступности.</w:t>
      </w:r>
    </w:p>
    <w:p>
      <w:pPr>
        <w:pStyle w:val="Normal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35:00Z</dcterms:created>
  <dc:creator>user</dc:creator>
  <dc:description/>
  <cp:keywords/>
  <dc:language>en-US</dc:language>
  <cp:lastModifiedBy>Собдеп</cp:lastModifiedBy>
  <cp:lastPrinted>2023-06-16T15:52:00Z</cp:lastPrinted>
  <dcterms:modified xsi:type="dcterms:W3CDTF">2023-06-16T12:52:00Z</dcterms:modified>
  <cp:revision>7</cp:revision>
  <dc:subject/>
  <dc:title>Собрание депутатов  муниципального образования</dc:title>
</cp:coreProperties>
</file>