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октября 2023 года № 4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шестнадца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Пинежского муниципального района Архангельской области и на основании решения Совета Собрания депутатов от 12 октября 2023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шестнадцатое заседание Собрания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27 октября 2023 года в 10.00 часов</w:t>
      </w:r>
      <w:r>
        <w:rPr>
          <w:sz w:val="28"/>
          <w:szCs w:val="28"/>
        </w:rPr>
        <w:t xml:space="preserve"> в актовом зале администрации МО «Пинежский район» по адресу: с. Карпогоры, ул. Ф.Абрамова, д.4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16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дополнений в Устав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индексации денежного вознаграждения выборных должностных лиц местного самоуправления Пинежского муниципального района, осуществляющих свои полномочия на постоянной основ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б исполнении муниципальной программы за 2022-2023 годы «Комплексное развитие сельских территорий Пинежского муниципального района на 2020-2025 годы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муниципальной программы за 2022-2023 годы «</w:t>
      </w:r>
      <w:r>
        <w:rPr>
          <w:sz w:val="28"/>
          <w:szCs w:val="28"/>
        </w:rPr>
        <w:t>Обеспечение жильем молодых семей на 2014-2024 годы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досрочном прекращении полномочий Собрания депутатов Пинежского муниципального района Архангельской области седьмого созыва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5:00Z</dcterms:created>
  <dc:creator>user</dc:creator>
  <dc:description/>
  <cp:keywords/>
  <dc:language>en-US</dc:language>
  <cp:lastModifiedBy>Собдеп</cp:lastModifiedBy>
  <cp:lastPrinted>2023-06-16T15:52:00Z</cp:lastPrinted>
  <dcterms:modified xsi:type="dcterms:W3CDTF">2023-10-17T07:57:00Z</dcterms:modified>
  <cp:revision>3</cp:revision>
  <dc:subject/>
  <dc:title>Собрание депутатов  муниципального образования</dc:title>
</cp:coreProperties>
</file>