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инежского муниципального района Архангельской области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0 октября 2023 года № 45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перв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0 Регламента Собрания депутатов Пинежского муниципального района Архангельской области и статьей 16 Устава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вать первое заседание Собрания депутатов Пинежского муниципального округа Архангельской области первого созыва </w:t>
      </w:r>
      <w:r>
        <w:rPr>
          <w:b/>
          <w:sz w:val="28"/>
          <w:szCs w:val="28"/>
        </w:rPr>
        <w:t>02 ноября 2023 года</w:t>
      </w:r>
      <w:r>
        <w:rPr>
          <w:sz w:val="28"/>
          <w:szCs w:val="28"/>
        </w:rPr>
        <w:t xml:space="preserve"> в 11.00 часов в актовом зале Карпогорского районного Дома народного творчества по адресу: с. Карпогоры, ул. Ф.Абрамова, д. 45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вопросы повестки дня первого заседания Собрания депутатов Пинежского муниципального округа Архангельской области первого созыва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избрании секретаря Собрания депутатов Пинежского муниципального округа Архангельской области первого созы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Об итогах выборов депутатов Собрания депутатов</w:t>
      </w:r>
      <w:r>
        <w:rPr>
          <w:bCs/>
          <w:sz w:val="28"/>
        </w:rPr>
        <w:t xml:space="preserve"> первого созыва Пинежского муниципального округ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 основных итогах работы Собрания депутатов Пинежского муниципального района Архангельской области седьмого созы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Об утверждении Регламента Собрания депутатов  Пинежского муниципального округ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Об избрании председателя  Собрания депутатов  Пинежского муниципального округ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избрании заместителя председателя  Собрания депутатов  Пинежского муниципального округа Архангельской обла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оличества, наименования и численного состава  постоянных депутатских комиссий Собрания депутатов Пинежского муниципального округа Архангельской области первого созы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б утверждении персонального состава  постоянных депутатских комиссий Собрания депутатов Пинежского муниципального округа Архангельской области первого созы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едседателей постоянных депутатских комиссий Собрания депутатов Пинежского муниципального округа Архангельской области первого созыв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графике проведения очередных заседаний Собрания депутатов </w:t>
      </w:r>
      <w:r>
        <w:rPr>
          <w:bCs/>
          <w:sz w:val="28"/>
        </w:rPr>
        <w:t>Пинежского муниципального округа Архангельской области первого созыва на 2023 год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проведения конкурса по отбору кандидатур на должность главы Пинежского муниципального округа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назначении конкурса по отбору кандидатур на должность главы </w:t>
      </w:r>
      <w:r>
        <w:rPr>
          <w:bCs/>
          <w:sz w:val="28"/>
        </w:rPr>
        <w:t>Пинежского муниципального округа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членов конкурсной комиссии по проведению конкурса по отбору кандидатур на должность главы Пинежского муниципального округа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авопреемстве органов местного самоуправления Пинежского муниципального округа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bCs/>
          <w:sz w:val="28"/>
          <w:szCs w:val="28"/>
        </w:rPr>
        <w:t>О принятии проекта решения «</w:t>
      </w:r>
      <w:r>
        <w:rPr>
          <w:sz w:val="28"/>
          <w:szCs w:val="28"/>
        </w:rPr>
        <w:t>О принятии Устава Пинежского муниципального округа Архангельской област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 опубликовании муниципальных правовых актов органов местного самоуправления Пинежского муниципального округа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б организации и проведении публичных слушаний на территории Пинежского муниципального округа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бюджетном процессе в Пинежском муниципальном округе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земельном налоге на территории Пинежского муниципального округа Архангельской обла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налоге на имущество физических лиц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ереименовании Собрания депутатов Пинежского муниципального района Архангельской области и утверждении Положения о Собрании депутатов Пинежского муниципального округа Архангель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34:00Z</dcterms:created>
  <dc:creator>user</dc:creator>
  <dc:description/>
  <cp:keywords/>
  <dc:language>en-US</dc:language>
  <cp:lastModifiedBy>Собдеп</cp:lastModifiedBy>
  <cp:lastPrinted>2023-10-23T15:08:00Z</cp:lastPrinted>
  <dcterms:modified xsi:type="dcterms:W3CDTF">2023-10-23T12:09:00Z</dcterms:modified>
  <cp:revision>21</cp:revision>
  <dc:subject/>
  <dc:title>Собрание депутатов  муниципального образования</dc:title>
</cp:coreProperties>
</file>