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Пинежского муниципального район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0 ноября 2023 года № 48/1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второго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Пинежского муниципального округа Архангельской области перв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0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второе заседание Собрания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24 ноября 2023 года</w:t>
      </w:r>
      <w:r>
        <w:rPr>
          <w:sz w:val="28"/>
          <w:szCs w:val="28"/>
        </w:rPr>
        <w:t xml:space="preserve"> в 11.00 часов в актовом зале Карпогорского районного Дома народного творчества по адресу: с. Карпогоры, ул. Ф.Абрамова, д. 45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опросы повестки дня второго заседания Собрания депутатов Пинежского муниципального округа Архангельской области первого созы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 переименовании Собрания депутатов Пинежского муниципального района Архангельской области и утверждении Положения о Собрании депутатов Пинежского муниципального округа Архангель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Положения о порядке разработки, принятия и вступления в силу решений Собрания депутатов Пинежского муниципального округа Архангель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О переименовании администрации </w:t>
      </w:r>
      <w:r>
        <w:rPr>
          <w:sz w:val="28"/>
          <w:szCs w:val="28"/>
        </w:rPr>
        <w:t>Пинежского муниципального района Архангель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Об утверждении Положения о контрольно-счетной комиссии Пинежского муниципального округа Архангельской област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Об утверждении Положения о бюджетном процессе в Пинежском муниципальном округе Архангель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 земельном налоге на территории Пинежского муниципального округа Архангель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 налоге на имущество физ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б утверждении Положения о комитете по управлению муниципальным имуществом и ЖКХ администрации Пинежского муниципального округа Архангель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Об утверждении П</w:t>
      </w:r>
      <w:r>
        <w:rPr>
          <w:bCs/>
          <w:sz w:val="28"/>
          <w:szCs w:val="28"/>
        </w:rPr>
        <w:t>оложения о порядке управления и распоряжения муниципальным имуществом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инежского муниципального округа Архангельской област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0) </w:t>
      </w:r>
      <w:r>
        <w:rPr>
          <w:sz w:val="28"/>
          <w:szCs w:val="28"/>
        </w:rPr>
        <w:t>Об утверждении Положения о гарантиях осуществления полномочий выборных должностных лиц Пинежского муниципального округа Архангельской области, осуществляющих свои полномочия на постоянной осно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б утверждении Положения о системе оплаты труда муниципальных служащих Пинежского муниципального округа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34:00Z</dcterms:created>
  <dc:creator>user</dc:creator>
  <dc:description/>
  <cp:keywords/>
  <dc:language>en-US</dc:language>
  <cp:lastModifiedBy>Собдеп</cp:lastModifiedBy>
  <cp:lastPrinted>2023-11-21T15:56:00Z</cp:lastPrinted>
  <dcterms:modified xsi:type="dcterms:W3CDTF">2023-11-21T12:56:00Z</dcterms:modified>
  <cp:revision>22</cp:revision>
  <dc:subject/>
  <dc:title>Собрание депутатов  муниципального образования</dc:title>
</cp:coreProperties>
</file>