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1 ноября 2023 года № 5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>24 ноября 2023 года в 14:15 часов</w:t>
      </w:r>
      <w:r>
        <w:rPr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11-22T11:49:00Z</cp:lastPrinted>
  <dcterms:modified xsi:type="dcterms:W3CDTF">2023-11-22T08:50:00Z</dcterms:modified>
  <cp:revision>40</cp:revision>
  <dc:subject/>
  <dc:title>Собрание депутатов  муниципального образования </dc:title>
</cp:coreProperties>
</file>