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декабря 2023 года № 6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 xml:space="preserve">20 декабря 2023 года </w:t>
      </w:r>
      <w:r>
        <w:rPr>
          <w:szCs w:val="28"/>
        </w:rPr>
        <w:t>в 10:00 часов в актовом зале Карпогорской центральной библиотеки им. Ф. Абрамова по адресу: с. Карпогоры, ул. Ленина, д. 48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11-22T11:49:00Z</cp:lastPrinted>
  <dcterms:modified xsi:type="dcterms:W3CDTF">2023-12-19T11:40:00Z</dcterms:modified>
  <cp:revision>43</cp:revision>
  <dc:subject/>
  <dc:title>Собрание депутатов  муниципального образования </dc:title>
</cp:coreProperties>
</file>