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5 декабря 2023 года № 6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неочередного четвер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внеочередное четверт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28 декабря 2023 года</w:t>
      </w:r>
      <w:r>
        <w:rPr>
          <w:sz w:val="28"/>
          <w:szCs w:val="28"/>
        </w:rPr>
        <w:t xml:space="preserve"> в 09.30 часов в актовом зале Карпогорской районной библиотеки по адресу: с. Карпогоры, ул. Ленина, д. 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внеочередного четвер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О досрочном прекращении полномочий депутата Собрания депутатов  Пинежского муниципального округа Архангельской области первого созыва  по единому избирательному округу от избирательного объединения «Всероссийская политическая партия «Единая Россия» Колик Людмилы Алексеевн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 досрочном прекращении полномочий Главы Пинежского муниципального района Архангельской области Чечулина Александра Сергеев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назначении временно исполняющего обязанности Главы Пинежского муниципального района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досрочном прекращении полномочий председателя </w:t>
      </w:r>
      <w:r>
        <w:rPr>
          <w:bCs/>
          <w:sz w:val="28"/>
          <w:szCs w:val="28"/>
        </w:rPr>
        <w:t>Контрольно-счетной комиссии Пинежского муниципального района Архангельской области Абросимовой Елены Пав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3-12-25T16:57:00Z</cp:lastPrinted>
  <dcterms:modified xsi:type="dcterms:W3CDTF">2023-12-25T13:57:00Z</dcterms:modified>
  <cp:revision>25</cp:revision>
  <dc:subject/>
  <dc:title>Собрание депутатов  муниципального образования</dc:title>
</cp:coreProperties>
</file>