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июня 2024 года № 2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восьм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восьм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28 июня 2024 года</w:t>
      </w:r>
      <w:r>
        <w:rPr>
          <w:sz w:val="28"/>
          <w:szCs w:val="28"/>
        </w:rPr>
        <w:t xml:space="preserve"> в 10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восьм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Об утверждении Положения об организации и проведении общественных обсуждений по вопросам градостроительной деятельности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 внесении изменений в Положение о старосте сельского населенного пункта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 внесении изменений в решение Собрания </w:t>
      </w:r>
      <w:r>
        <w:rPr>
          <w:bCs/>
          <w:sz w:val="28"/>
          <w:szCs w:val="28"/>
        </w:rPr>
        <w:t>депутатов Пинежского муниципального округа Архангельской области от 20.12.2023 № 52</w:t>
        <w:br/>
        <w:t>«Об утверждении Положения о муниципальном жилищном контроле на территории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О внесении изменений в решение Собрания депутатов Пинежского муниципального округа от 31.05.2024 № 122 «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  <w:lang w:eastAsia="en-US"/>
        </w:rPr>
        <w:t>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) </w:t>
      </w: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на 2024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О внесении  изменений в решение Собрания депутатов Пинежского муниципального округа от 31 мая 2024 года № 121 «Об утверждении ликвидационных балансов администраций сельских поселений Пинеж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 утверждении ликвидационного баланса администрации муниципального образования «Карпогор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 утверждении структуры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Об отделе по местному самоуправлению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0) </w:t>
      </w:r>
      <w:r>
        <w:rPr>
          <w:sz w:val="28"/>
          <w:szCs w:val="28"/>
        </w:rPr>
        <w:t>Об Яснен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 Сурском территориальном отделе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 xml:space="preserve">Отчет об итогах прохождения отопительного периода 2023-2024 года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и мероприятиях по подготовке к отопительному периоду 2024-2025 год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Информация об обеспечении транспортной доступности на территории 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4) Информация о содержании и ремонте автомобильных дорог и переправ на территории </w:t>
      </w:r>
      <w:r>
        <w:rPr>
          <w:sz w:val="28"/>
          <w:szCs w:val="28"/>
        </w:rPr>
        <w:t>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за текущий период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4-03-15T15:27:00Z</cp:lastPrinted>
  <dcterms:modified xsi:type="dcterms:W3CDTF">2024-06-17T09:26:00Z</dcterms:modified>
  <cp:revision>29</cp:revision>
  <dc:subject/>
  <dc:title>Собрание депутатов  муниципального образования</dc:title>
</cp:coreProperties>
</file>