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т 17 июня 2024 года № 30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, комиссии по этике, регламенту и правовым вопросам, комиссии по экономической политике и малому бизнесу, комиссии по социальной политике и местному самоуправлению Собрания депутатов     </w:t>
      </w:r>
      <w:r>
        <w:rPr>
          <w:b/>
          <w:szCs w:val="28"/>
        </w:rPr>
        <w:t xml:space="preserve">21 июня 2024 года </w:t>
      </w:r>
      <w:r>
        <w:rPr>
          <w:szCs w:val="28"/>
        </w:rPr>
        <w:t>в 10:00 часов в кабинете главы администрации Пинежского муниципального округа Архангельской области по адресу: с. Карпогоры, ул. Ф.Абрамова, д. 43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4-06-17T12:28:00Z</cp:lastPrinted>
  <dcterms:modified xsi:type="dcterms:W3CDTF">2024-06-17T09:28:00Z</dcterms:modified>
  <cp:revision>51</cp:revision>
  <dc:subject/>
  <dc:title>Собрание депутатов  муниципального образования </dc:title>
</cp:coreProperties>
</file>