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1 ноября 2024 года № 6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дании и проведении заседания согласительной комиссии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унктом 10 статьи 11 Положения о порядке разработки, принятия и вступления в силу решений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4.11.2023 № 23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согласительную комиссию по доработке проекта решения «О выплате процентной надбавки к заработной плате работника органов местного самоуправления и муниципальных учреждений Пинежского муниципального округа Архангельской области»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3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а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Гал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бюджетной комиссии Собрания депутатов, депутат от одномандатного избирательного округа №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 Вале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ланово-бюджетной комиссии Собрания депутатов, депутат от одномандатного избирательного округа № 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тике, регламенту и правовым вопросам Собрания депутатов, депутат от единого избирательного округа от списка партии «Единая Росс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Еле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комиссии Пинежского муниципального округа Архангельской области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ар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митета по финансам  администрации Пинежского муниципального округа Архангельской области 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ова Н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делами  администрации Пинежского муниципального округа Архангельской области 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оленов Марина Мак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sz w:val="28"/>
                <w:szCs w:val="28"/>
              </w:rPr>
              <w:t>Председатель Пинежской районной общественной организации профессионального союза работников народного образования и науки Российской Федерации (по согласованию)</w:t>
            </w:r>
          </w:p>
        </w:tc>
      </w:tr>
    </w:tbl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2. Провести заседание согласительной комиссии по доработке проекта решения «О выплате процентной надбавки к заработной плате работника органов местного самоуправления и муниципальных учреждений Пинежского муниципального округа Архангельской области» </w:t>
      </w:r>
      <w:r>
        <w:rPr>
          <w:b/>
          <w:szCs w:val="28"/>
        </w:rPr>
        <w:t xml:space="preserve">15 ноября 2024 года в 11:30 часов </w:t>
      </w:r>
      <w:r>
        <w:rPr>
          <w:szCs w:val="28"/>
        </w:rPr>
        <w:t>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                                         Е.М. Хайдуков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user</dc:creator>
  <dc:description/>
  <cp:keywords/>
  <dc:language>en-US</dc:language>
  <cp:lastModifiedBy>Собдеп</cp:lastModifiedBy>
  <cp:lastPrinted>2024-11-11T09:39:00Z</cp:lastPrinted>
  <dcterms:modified xsi:type="dcterms:W3CDTF">2024-11-11T06:41:00Z</dcterms:modified>
  <cp:revision>3</cp:revision>
  <dc:subject/>
  <dc:title>Собрание депутатов  муниципального образования</dc:title>
</cp:coreProperties>
</file>