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1 марта 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16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</w:t>
      </w:r>
      <w:r>
        <w:rPr>
          <w:b/>
          <w:lang w:val="ru-RU"/>
        </w:rPr>
        <w:t>тринадца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тринадцатое заседание Собрания депутатов Пинежского муниципального округа Архангельской области первого созыва   </w:t>
      </w:r>
      <w:r>
        <w:rPr>
          <w:b/>
          <w:sz w:val="28"/>
          <w:szCs w:val="28"/>
        </w:rPr>
        <w:t>04 апреля 2025 года</w:t>
      </w:r>
      <w:r>
        <w:rPr>
          <w:sz w:val="28"/>
          <w:szCs w:val="28"/>
        </w:rPr>
        <w:t xml:space="preserve"> в 11.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тринадца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 xml:space="preserve">Ежегодный отчет </w:t>
      </w:r>
      <w:r>
        <w:rPr>
          <w:sz w:val="28"/>
          <w:szCs w:val="28"/>
        </w:rPr>
        <w:t>главы Пинежского муниципального округа Архангельской области о результатах его деятельности, деятельности администрации Пинежского муниципального округа Архангельской области, в том числе о решении вопросов, поставленных Собранием депутатов Пинежского муниципального округа Архангельской области за 2024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несении изменений и дополнений в Устав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принятии проекта решения Собрания депутатов Пинежского муниципального округа Архангельской области «О внесении изменений и дополнений в Устав Пинежского муниципального округа Архангельской област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4) Об утверждении структуры 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 внесении изменений в Прогнозный план приватизации муниципального имущества на 2025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О внесении изменений в решение Собрания депутатов Пинежского муниципального округа Архангельской области от 13.09.2024 № 166 «Об утверждении Правил благоустройства 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) О  </w:t>
      </w:r>
      <w:r>
        <w:rPr>
          <w:sz w:val="28"/>
          <w:szCs w:val="28"/>
        </w:rPr>
        <w:t>реорганизации общества с ограниченной ответственностью «Карпогорская электросе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 утверждении Положения о звании «Почетный гражданин 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О внесении изменений в Положение об Общественном совете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б утверждении Порядка</w:t>
      </w:r>
      <w:r>
        <w:rPr>
          <w:sz w:val="28"/>
          <w:szCs w:val="28"/>
          <w:lang w:eastAsia="en-US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5-03-21T11:20:00Z</cp:lastPrinted>
  <dcterms:modified xsi:type="dcterms:W3CDTF">2025-03-21T08:21:00Z</dcterms:modified>
  <cp:revision>40</cp:revision>
  <dc:subject/>
  <dc:title>Собрание депутатов  муниципального образования</dc:title>
</cp:coreProperties>
</file>