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1 марта 2025 года № 18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01 апреля 2025  года </w:t>
      </w:r>
      <w:r>
        <w:rPr>
          <w:szCs w:val="28"/>
        </w:rPr>
        <w:t>в 10:00 часов в кабинете № 27 администрации Пинежского муниципального округа Архангельской</w:t>
        <w:tab/>
        <w:t>области по адресу:   с. Карпогоры, ул. Ф.Абрамова, д. 43а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5-03-21T11:24:00Z</cp:lastPrinted>
  <dcterms:modified xsi:type="dcterms:W3CDTF">2025-03-21T08:24:00Z</dcterms:modified>
  <cp:revision>61</cp:revision>
  <dc:subject/>
  <dc:title>Собрание депутатов  муниципального образования </dc:title>
</cp:coreProperties>
</file>