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седьмого созыва) (очередное четвер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22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Пинежский муниципальный район»  Архангельской области </w:t>
      </w:r>
      <w:r>
        <w:rPr>
          <w:b/>
          <w:sz w:val="28"/>
          <w:szCs w:val="28"/>
        </w:rPr>
        <w:t>от 18.10.2021г. № 9 «Об утверждении персонального состава  постоянных депутатских комиссий Собрания депутатов муниципального образования «Пинежский муниципальный район» Архангельской области           седьмого созы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о статьей 15 Регламента Собрания депутатов  муниципального образования «Пинежский муниципальный район» Архангельской области, с решением Собрания депутатов о досрочном прекращении полномочий депутата Собрания депутатов муниципального образования  «Пинежский муниципальный район» Архангельской области седьмого созыва от одномандатного избирательного округа № 5 Шехиной Натальи Леонидовны Собрание депутатов  муниципального образования «Пинежский муниципальный район»  Архангельской области седьм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решение Собрания депутатов муниципального образования «Пинежский муниципальный район» Архангельской области от 18.10.2021г. № 9 «Об утверждении персонального состава 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состава постоянной депутатской комиссии по этике, регламенту и правовым вопросам Собрания депутатов Шехину Наталью Леонидовну в связи с досрочным прекращением полномочий депутата от одномандатного избирательного округа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      Е.М. Хайдуков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Пинежский муниципальный район»  Архангельской области </w:t>
      </w:r>
      <w:r>
        <w:rPr>
          <w:b/>
          <w:sz w:val="28"/>
          <w:szCs w:val="28"/>
        </w:rPr>
        <w:t>от 18.10.2021г. № 9 «Об утверждении персонального состава 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15 </w:t>
      </w:r>
      <w:r>
        <w:rPr>
          <w:szCs w:val="28"/>
        </w:rPr>
        <w:t xml:space="preserve">Регламента  Собрания депутатов муниципального образования «Пинежский муниципальный район» Архангельской области предлагается внести изменения  в </w:t>
      </w:r>
      <w:r>
        <w:rPr>
          <w:bCs/>
          <w:szCs w:val="28"/>
        </w:rPr>
        <w:t>решение Собрания депутатов муниципального образования «Пинежский муниципальный район» Архангельской области от 18.10.2021г. № 9 исключив из состава комиссии Шехину Наталью Леонидовну  в связи с досрочным прекращением полномочий депутата от одномандатного избирательного округа № 5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 xml:space="preserve">                 Е.М. Хайдукова</w:t>
      </w:r>
      <w:r>
        <w:rPr/>
        <w:t xml:space="preserve">  </w:t>
      </w:r>
    </w:p>
    <w:p>
      <w:pPr>
        <w:pStyle w:val="Heading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Пинежский муниципальный район»  Архангельской области </w:t>
      </w:r>
      <w:r>
        <w:rPr>
          <w:b/>
          <w:sz w:val="28"/>
          <w:szCs w:val="28"/>
        </w:rPr>
        <w:t>от 18.10.2021г. № 9 «Об утверждении персонального состава 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МО «Пинежский район»  не потребует дополнительных средств из бюджета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ab/>
        <w:t xml:space="preserve">        Е.М. Хайдукова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шений Собрания депутатов, иных нормативных а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ы, изменения или дополнения которых требу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ие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Пинежский муниципальный район»  Архангельской области </w:t>
      </w:r>
      <w:r>
        <w:rPr>
          <w:b/>
          <w:sz w:val="28"/>
          <w:szCs w:val="28"/>
        </w:rPr>
        <w:t>от 18.10.2021г. № 9 «Об утверждении персонального состава 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Собрания депутатов МО «Пинежский район» не потребует внесения изменений и дополнений в иные нормативные ак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 xml:space="preserve">                   Е.М. Хайдукова</w:t>
      </w:r>
      <w:r>
        <w:rPr/>
        <w:t xml:space="preserve">   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 xml:space="preserve">  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Название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6:00Z</dcterms:created>
  <dc:creator>1</dc:creator>
  <dc:description/>
  <dc:language>en-US</dc:language>
  <cp:lastModifiedBy>Собдеп</cp:lastModifiedBy>
  <cp:lastPrinted>2020-03-17T16:10:00Z</cp:lastPrinted>
  <dcterms:modified xsi:type="dcterms:W3CDTF">2022-01-21T07:34:00Z</dcterms:modified>
  <cp:revision>5</cp:revision>
  <dc:subject/>
  <dc:title>ПРОЕКТ</dc:title>
</cp:coreProperties>
</file>