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right="9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инежского муниципальн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ангельской област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1 февраля 2013 года № 127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с изм. от 14.02.2020г. № 350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10.2022г. № 140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четной грамоте и Благодарности </w:t>
      </w:r>
    </w:p>
    <w:p>
      <w:pPr>
        <w:pStyle w:val="ConsPlusTitle"/>
        <w:widowControl/>
        <w:jc w:val="center"/>
        <w:rPr>
          <w:rStyle w:val="Style16"/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  <w:r>
        <w:rPr>
          <w:rStyle w:val="Style16"/>
          <w:rFonts w:cs="Times New Roman" w:ascii="Times New Roman" w:hAnsi="Times New Roman"/>
          <w:iCs/>
          <w:sz w:val="28"/>
          <w:szCs w:val="28"/>
        </w:rPr>
        <w:t>Пинеж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i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Настоящее Положение определяет условия и порядок награждения Почетной грамотой Собрания депутатов </w:t>
      </w:r>
      <w:r>
        <w:rPr>
          <w:rStyle w:val="Style16"/>
          <w:iCs/>
          <w:sz w:val="28"/>
          <w:szCs w:val="28"/>
        </w:rPr>
        <w:t>Пинежского муниципального района Архангельской области</w:t>
      </w:r>
      <w:r>
        <w:rPr>
          <w:sz w:val="28"/>
          <w:szCs w:val="28"/>
        </w:rPr>
        <w:t xml:space="preserve">  (далее - Почетная грамота) и объявления Благодарности Собрания депутатов </w:t>
      </w:r>
      <w:r>
        <w:rPr>
          <w:rStyle w:val="Style16"/>
          <w:iCs/>
          <w:sz w:val="28"/>
          <w:szCs w:val="28"/>
        </w:rPr>
        <w:t>Пинежского муниципального района Архангельской области</w:t>
      </w:r>
      <w:r>
        <w:rPr>
          <w:sz w:val="28"/>
          <w:szCs w:val="28"/>
        </w:rPr>
        <w:t xml:space="preserve">  (далее - Благодарность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четная грамота является формой поощрения Собранием депутатов </w:t>
      </w:r>
      <w:r>
        <w:rPr>
          <w:rStyle w:val="Style16"/>
          <w:rFonts w:cs="Times New Roman" w:ascii="Times New Roman" w:hAnsi="Times New Roman"/>
          <w:iCs/>
          <w:sz w:val="28"/>
          <w:szCs w:val="28"/>
        </w:rPr>
        <w:t>Пинежского муниципальн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Собрание депутатов) граждан, коллективов организаций всех форм собственности, общественных объединений за  достижения и заслуги в развитии местного самоуправления, экономики, культуры, искусства, образования, воспитания подрастающего поколения, физической культуры и спорта, просвещения,  здравоохранения, охраны правопорядка, общественной, благотворительной, попечительской деятельности,  за многолетний, эффективный, добросовестный труд, существенный вклад в развитие </w:t>
      </w:r>
      <w:r>
        <w:rPr>
          <w:rStyle w:val="Style16"/>
          <w:rFonts w:cs="Times New Roman" w:ascii="Times New Roman" w:hAnsi="Times New Roman"/>
          <w:iCs/>
          <w:sz w:val="28"/>
          <w:szCs w:val="28"/>
        </w:rPr>
        <w:t>Пинежского муниципальн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 Пинежский район) и иные заслуги.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граждение Почетной грамотой производится на основании решения  Собрания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становленный образец бланка Почетной грамоты приведен в приложении № 1 к настоящему Положению.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 награждению Почетной грамотой представляются: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) граждане – за многолетний (не менее 10 лет общего трудового стажа), эффективный труд  и достижения, заслужившие доверие своим добросовестным отношением к делу, высокими нравственными качествами, авторитетом в своем коллективе и среди жителей Пинежского района и  заслугами,  указанными в пункте 2 настоящего Положения, в связи с юбилейными датами рождения (50 лет и далее каждые последующие 5 лет);</w:t>
      </w:r>
    </w:p>
    <w:p>
      <w:pPr>
        <w:pStyle w:val="Text3cl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  <w:tab/>
        <w:t>2) трудовые коллективы организаций, предприятий и учреждений, общественные организации в связи с юбилейными датами (5 и далее через каждые последующие 5 лет со дня образования организаций, учреждений) за заслуги указанные в пункте 2 настоящего Положения.</w:t>
      </w:r>
    </w:p>
    <w:p>
      <w:pPr>
        <w:pStyle w:val="Text3c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3) граждане, занимающиеся общественной деятельностью – за многолетнюю общественную работу (не менее 5 лет активно участвующие в общественной жизни населенного пункта, решающие вопросы местного значения), за профессионализм, творческую инициативу, внесших вклад в благоустройство, развитие населенных пунктов Пинежского района и за заслуги, указанные в пункте 2 настоящего Положения. 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 Лишение Почетной грамоты не допускается.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. Повторное награждение Почетной грамотой может производиться не ранее, чем через 5 лет со дня предыдущего награждения, за исключением награждения приуроченного к юбилею</w:t>
      </w:r>
      <w:r>
        <w:rPr>
          <w:color w:val="494949"/>
          <w:sz w:val="28"/>
          <w:szCs w:val="28"/>
        </w:rPr>
        <w:t xml:space="preserve">. 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7. Дубликат Почетной грамоты не выдается, за исключением случаев утраты в результате стихийного бедствия.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8. В случае смерти лица, награжденного Почётной грамотой, которому при жизни Почетная грамота не была вручена, она передается его семье (родственникам)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9. За конкретные успехи и социально значимые достижения гражданам и трудовым коллективам организаций, предприятий и учреждений, общественным организациям объявляется Благодар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образец бланка Благодарности приведен в приложении № 2 к настоящему Положению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0. Объявление благодарности производится на основании распоряжения председателя Собрания депутатов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награждения Почетной грамотой, объявления Благодарности</w:t>
      </w:r>
    </w:p>
    <w:p>
      <w:pPr>
        <w:pStyle w:val="Text3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1. Ходатайство о награждении Почетной грамотой (далее - ходатайство), об объявлении Благодарности  направляется на имя председателя Собрания депутатов.</w:t>
      </w:r>
    </w:p>
    <w:p>
      <w:pPr>
        <w:pStyle w:val="Text1c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Ходатайства могут быть представлены председателем Собрания депутатов, депутатами Собрания депутатов, постоянными комиссиями Собрания депутатов, администрацией МО «Пинежский район», органами местного самоуправления Пинежского района Архангельской области, руководителями и трудовыми коллективами организаций и учреждений независимо от их организационно - правовых форм и форм собственности, общественными объединениями.</w:t>
      </w:r>
    </w:p>
    <w:p>
      <w:pPr>
        <w:pStyle w:val="Text1c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2. К ходатайству прилагаются следующие документы (далее - наградные материалы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для граждан - наградной лист установленного образца, в соответствии с приложением  № 3 к настоящему Положению, с характеристикой, отражающей конкретные достижения  и заслуги награждаемого и результаты его трудовой деятельности за три последних года работы в данной организации, подписанный руководителем эт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 для коллективов организаций, учреждений - справка о конкретных успехах и социально значимых достижениях трудового коллектива, общественной организации, подписанная руководителем этой орган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3. Наградные материалы, указанные в </w:t>
      </w:r>
      <w:hyperlink r:id="rId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2 настоящего Положения, могут быть подписаны инициатором представления соответствующего ходатайства и согласованы с руководителем организации, в которой трудится награждаемый (трудовой коллектив который представлен к награждению Почетной грамотой, объявлению Благодарност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4. Ходатайство и наградные материалы для награждения Почетной грамотой направляются в Собрание депутатов не позднее 20 дней до дня проведения очередного заседания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hanging="900"/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15. Ходатайство и наградные материалы для объявления Благодарности направляются в Собрание депутатов не позднее 10 дней до дня объявления Благодар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смотрение наградных материал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900"/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16. Председатель Собрания депутатов направляет поступившие наградные материалы и проект решения о награждении Почетной грамотой на рассмотрение  Совета  Собрания для согласования.</w:t>
      </w:r>
    </w:p>
    <w:p>
      <w:pPr>
        <w:pStyle w:val="Normal"/>
        <w:numPr>
          <w:ilvl w:val="0"/>
          <w:numId w:val="0"/>
        </w:numPr>
        <w:autoSpaceDE w:val="false"/>
        <w:ind w:hanging="900"/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17. Наградные материалы и проект решения о награждении Почетной грамотой после согласования Советом Собрания рассматриваются на  очередном заседании Собрания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8. Наградные материалы об объявлении Благодарности рассматриваются председателем Собрания депутатов, распоряжения об объявлении Благодарности подписываются председателем Собрания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9. Ходатайство о награждении Почетной грамотой или об объявлении Благодарности может быть отклонено в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нарушения порядка представления к награждению Почётной грамотой, объявлению Благодарности, установленного настоящим Положен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несоответствия лица (трудового коллектива организации, предприятия и учреждения, общественной организации), представляемого к награждению Почётной грамотой, объявлению Благодарности требованиям, установленны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лучае отклонения ходатайства Собрание депутатов сообщает мотивы отказа и возвращает представленные наградные материалы в адрес заявителя в течение пяти рабочих дней, с момента принятия решения об отклон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аграждение Почетной грамотой, вручение Благодар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0. Решение о награждении Почетной грамотой, распоряжение об объявлении Благодарности, а также Почетная грамота и Благодарность подписываются председателем Собрания депутатов (в его отсутствие - исполняющим обязанности председателя Собрания депутатов) и заверяются печатью Собрания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1. Вручение Почетной грамоты, объявление Благодарности осуществляются председателем Собрания депутатов или иным лицом, уполномоченным Собранием депутатов, как правило, в коллективе, в котором работает награждаемый, на заседаниях Собрания депутатов или муниципальных Советов, совещаниях и других мероприятиях в торжественной обстановке.</w:t>
      </w:r>
    </w:p>
    <w:p>
      <w:pPr>
        <w:pStyle w:val="Normal"/>
        <w:numPr>
          <w:ilvl w:val="0"/>
          <w:numId w:val="0"/>
        </w:numPr>
        <w:autoSpaceDE w:val="false"/>
        <w:ind w:hanging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>22. Копия решения Собрания  депутатов о награждении Почетной  грамотой вручается с Почетной грамотой, копия распоряжения председателя Собрания депутатов об объявлении Благодарности вручается  с Благодарность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3. Организациям, общественным объединениям, обратившимся с ходатайством о награждении, рекомендуется выплачивать из своих средств единовременное вознаграждение гражданам, награжденным Почетной грамот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4. Учет и регистрация награждения Почетной грамотой и объявления Благодарности осуществляются аппаратом Собрания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Финансирование расходов, связанных с награждением Почетной грамотой, объявлением Благодарно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5. Финансирование расходов, связанных с награждением Почетной грамотой, объявлением Благодарности осуществляется за счет средств, предусмотренных в смете расходов Собрания депутатов на соответствующий финансовый год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к Положению о Почетной грамоте и Благодарности Собрания депутатов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ежского муниципального района Архангельской области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утверждённого решением Собрания депутатов МО «Пинежский район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1» февраля 2013 года № 12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етная грамо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годар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инежский район»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мя ___________________________ Отчество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Место работы, должность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бразование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Специальность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Ученое звание, степень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Ведомственные,  отраслевые,  региональные, государственные награды и даты награждений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Общий трудовой стаж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Трудовой стаж в данной организац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Характеристика  с указанием  заслуг  представляемого  к награжд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ндидатура _____________________________________________ рекомендована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ранием трудового коллектива, ученым советом, коллегие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суждения, номер протокол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олжность, Ф.И.О.)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м.п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2738;fld=134;dst=1000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6:00Z</dcterms:created>
  <dc:creator>1</dc:creator>
  <dc:description/>
  <cp:keywords/>
  <dc:language>en-US</dc:language>
  <cp:lastModifiedBy>Собдеп</cp:lastModifiedBy>
  <cp:lastPrinted>2013-02-11T16:18:00Z</cp:lastPrinted>
  <dcterms:modified xsi:type="dcterms:W3CDTF">2022-11-10T13:42:00Z</dcterms:modified>
  <cp:revision>4</cp:revision>
  <dc:subject/>
  <dc:title>ПРОЕКТ</dc:title>
</cp:coreProperties>
</file>