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</w:rPr>
        <w:t>(седьмого созыва) 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етье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Архангельской области </w:t>
      </w:r>
    </w:p>
    <w:p>
      <w:pPr>
        <w:pStyle w:val="Heading"/>
        <w:rPr/>
      </w:pPr>
      <w:r>
        <w:rPr>
          <w:b/>
          <w:szCs w:val="28"/>
        </w:rPr>
        <w:t>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муниципального образования «Пинежский муниципальный район» Архангельской области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третьего заседания Собрания депутатов муниципального образования «Пинежский муниципальный район» Архангельской области седьмого созыва:</w:t>
      </w:r>
    </w:p>
    <w:p>
      <w:pPr>
        <w:pStyle w:val="Heading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121"/>
        <w:gridCol w:w="445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втор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21 год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бюджете Пинежского муниципального района на 2022 год и на плановый период 2023 и 2024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>Тупицына Ольга Петр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Устав муниципального образования «Пинежский муниципальный район»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кладчик: </w:t>
            </w:r>
            <w:r>
              <w:rPr>
                <w:b/>
              </w:rPr>
              <w:t>Зубова Наталья Виктор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смотрении протеста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5.2010г. № 160 «Об утверждении Положения о порядке распоря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ым имуществом при передаче его в пользование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протеста прокуратуры Пинежского района на решение Собрания депутатов муниципального образования «Пинежский муниципальный район» Архангельской области</w:t>
            </w:r>
            <w:r>
              <w:rPr>
                <w:sz w:val="28"/>
                <w:szCs w:val="28"/>
              </w:rPr>
              <w:t xml:space="preserve"> от 30.03.2018г. № 161 «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ложение о порядке распоряжения муниципальным имуществом при передаче его в пользование, утвержденного решением Собрания депутатов </w:t>
            </w:r>
            <w:r>
              <w:rPr>
                <w:sz w:val="28"/>
                <w:szCs w:val="28"/>
              </w:rPr>
              <w:t xml:space="preserve">муниципального образования «Пинежский муниципальный район» </w:t>
            </w:r>
            <w:r>
              <w:rPr>
                <w:sz w:val="28"/>
                <w:szCs w:val="28"/>
                <w:lang w:val="ru-RU"/>
              </w:rPr>
              <w:t>от 20.05.2010г. № 160 (в ред. От 30.03.2018г. № 162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bCs/>
                <w:sz w:val="28"/>
                <w:szCs w:val="28"/>
                <w:lang w:val="ru-RU"/>
              </w:rPr>
              <w:t xml:space="preserve">рядка определения размера арендной платы и платы по соглашениям об установлении сервитутов за земельные участки, находящиеся в муниципальной собственности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sz w:val="28"/>
                <w:szCs w:val="28"/>
              </w:rPr>
              <w:t xml:space="preserve"> Пинежского муниципального района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Несветов Сергей Алекс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дорожной деятельности и транспор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Архангельской области от 12.11.2021 № 17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»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2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брания депутатов муниципального образования «Пинежский муниципальный район» Архангельской области от 12.11.2021 № 18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Пинежский муниципальный район» Архангельской области» 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Архангельской области от 12.11.2021 № 19 «Об утверждении Положения о муниципальном жилищном контроле на территории муниципального образования «Пинежский муниципальный район» Архангельской области»</w:t>
            </w:r>
          </w:p>
        </w:tc>
      </w:tr>
      <w:tr>
        <w:trPr>
          <w:trHeight w:val="5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7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оложения о Контрольно-счетной комиссии Пинежского муниципального района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Абросимова Елена Пав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Абросимова Елена Пав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  <w:tr>
        <w:trPr>
          <w:trHeight w:val="5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на должность председателя Контрольно-счетной комиссии Пинежского муниципального района Архангельской области 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римерной Программы нормотворческой работы Собрания депутатов муниципального образования «Пинежский муниципальный район» Архангельской области седьмого созыва на 2022 год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графике проведения очередных заседан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я депутатов муниципального образования «Пинежский муниципальный район» Архангельской области седьмого созыва на 2022 год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граждении Почетной грамотой Собрания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направлении обращения в Министерство транспорта Архангельской области, Северо-Западный филиал ОАО «ФПК» об оказании содействия в решении вопроса о недопущении закрытия маршрута пассажирского поезда № 667/668 Карпогоры-Пассажирская в 2022 году и последующих годах 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направлении обращения в Министерство транспорта Архангельской области, Северную дирекцию инфраструктуры ОАО «РЖД», депутату Государственной Думы Вторыгиной Е.А., депутатам Архангельского областного Собрания депутатов Эммануилову С.Д., Седуновой Т.Н., Малышеву А.В. об оказания содействия в обустройстве пешеходного перехода на станции Карпогоры - Пассажирские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айдукова Елена Михайловна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6:00Z</dcterms:created>
  <dc:creator>1</dc:creator>
  <dc:description/>
  <dc:language>en-US</dc:language>
  <cp:lastModifiedBy>Собдеп</cp:lastModifiedBy>
  <cp:lastPrinted>2021-06-07T14:59:00Z</cp:lastPrinted>
  <dcterms:modified xsi:type="dcterms:W3CDTF">2021-12-17T10:43:00Z</dcterms:modified>
  <cp:revision>4</cp:revision>
  <dc:subject/>
  <dc:title>ПРОЕКТ</dc:title>
</cp:coreProperties>
</file>