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шестого созыва) (очередное сороков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0 августа 2021 года № 519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>муниципального образования  «Пинежский муниципальный район» Архангель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 Архангельской области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Архангельской области шест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градить Почетной грамотой Собрания депутатов муниципального образования «Пинежский муниципальный район» Архангельской област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БУЛЫГИНУ НИНУ ВИКТОРОВНУ,</w:t>
      </w:r>
      <w:r>
        <w:rPr>
          <w:sz w:val="28"/>
          <w:szCs w:val="28"/>
        </w:rPr>
        <w:t xml:space="preserve"> мастера нижнего склада общества с ограниченной ответственностью производственно-коммерческого предприятия «Титан» Карпогорского обособленного подразделения за добросовестный труд, высокий профессионализм и в связи с профессиональным праздником – Днем работников ле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ГНЕЗДИЛОВА СЕРГЕЯ ВАСИЛЬЕВИЧА,</w:t>
      </w:r>
      <w:r>
        <w:rPr>
          <w:sz w:val="28"/>
          <w:szCs w:val="28"/>
        </w:rPr>
        <w:t xml:space="preserve"> машиниста лесозаготовительной машины «Хорвестер» 8 разряда общества с ограниченной ответственностью производственно-коммерческого предприятия «Титан» Карпогорского обособленного подразделения за добросовестный труд, высокий профессионализм и в связи с профессиональным праздником – Днем работников лес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КЫЧЕВА ИВАНА ВАСИЛЬЕВИЧА,</w:t>
      </w:r>
      <w:r>
        <w:rPr>
          <w:sz w:val="28"/>
          <w:szCs w:val="28"/>
        </w:rPr>
        <w:t xml:space="preserve"> машиниста-крановщика, занятый на лесосеке, общества с ограниченной ответственностью производственно-коммерческого предприятия «Титан» Карпогорского обособленного подразделения за добросовестный труд, высокий профессионализм и в связи с профессиональным праздником – Днем работников ле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ТУГОЛУКОВА ВИКТОРА АЛЕКСАНДРОВИЧА,</w:t>
      </w:r>
      <w:r>
        <w:rPr>
          <w:sz w:val="28"/>
          <w:szCs w:val="28"/>
        </w:rPr>
        <w:t xml:space="preserve"> водителя автомобиля на вывозке леса общества с ограниченной ответственностью производственно-коммерческого предприятия «Титан» Карпогорского обособленного подразделения за добросовестный труд, высокий профессионализм и в связи с профессиональным праздником – Днем работников ле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ТИХОНОВА МИХАИЛА ВЛАДИМИРОВИЧА,</w:t>
      </w:r>
      <w:r>
        <w:rPr>
          <w:sz w:val="28"/>
          <w:szCs w:val="28"/>
        </w:rPr>
        <w:t xml:space="preserve"> водителя автомобиля на вывозке леса общества с ограниченной ответственностью производственно-коммерческого предприятия «Титан» Карпогорского обособленного подразделения за добросовестный труд, высокий профессионализм и в связи с профессиональным праздником – Днем работников лес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 МОРОЗОВА ИВАНА ВИКТОРОВИЧА, </w:t>
      </w:r>
      <w:r>
        <w:rPr>
          <w:sz w:val="28"/>
          <w:szCs w:val="28"/>
        </w:rPr>
        <w:t>машиниста-крановщика, занятого на лесосеке общества с ограниченной ответственностью производственно-коммерческого предприятия «Титан» Усть-Покшеньгского обособленного подразделения за многолетний добросовестный труд и в связи с профессиональным праздником – Днем работников лес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ЯЛИНУ ВАЛЕНТИНУ МИХАЙЛОВЕУ, </w:t>
      </w:r>
      <w:r>
        <w:rPr>
          <w:sz w:val="28"/>
          <w:szCs w:val="28"/>
        </w:rPr>
        <w:t>контролера лесозаготовительного производства 4 разряда общества с ограниченной ответственностью производственно-коммерческого предприятия «Титан» Усть-Покшеньгского обособленного подразделения за многолетний добросовестный труд и в связи с профессиональным праздником – Днем работников лес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ЫРКОВУ МАРИНУ НИКОЛАЕВНУ, </w:t>
      </w:r>
      <w:r>
        <w:rPr>
          <w:sz w:val="28"/>
          <w:szCs w:val="28"/>
        </w:rPr>
        <w:t>секретаря-делопроизводителя общества с ограниченной ответственностью производственно-коммерческого предприятия «Титан» Усть-Покшеньгского обособленного подразделения за многолетний добросовестный труд и в связи с профессиональным праздником – Днем работников лес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ТОМИЛОВА ВАСИЛИЯ ВЛАДИМИРОВИЧА, </w:t>
      </w:r>
      <w:r>
        <w:rPr>
          <w:sz w:val="28"/>
          <w:szCs w:val="28"/>
        </w:rPr>
        <w:t>мастера по отводу лесосечного фонда общества с ограниченной ответственностью производственно-коммерческого предприятия «Титан» Усть-Покшеньгского обособленного подразделения за многолетний добросовестный труд и в связи с профессиональным праздником – Днем работников лес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0. ХУДЯКОВУ ТАТЬЯНУ НИКОЛАЕВНУ, </w:t>
      </w:r>
      <w:r>
        <w:rPr>
          <w:sz w:val="28"/>
          <w:szCs w:val="28"/>
        </w:rPr>
        <w:t>ведущего специалиста по охране труда общества с ограниченной ответственностью производственно-коммерческого предприятия «Титан» Усть-Покшеньгского обособленного подразделения за многолетний добросовестный труд и в связи с профессиональным праздником – Днем работников ле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ЕМЦОВСКОГО АЛЕКСЕЯ ИВАНОВИЧА</w:t>
      </w:r>
      <w:r>
        <w:rPr>
          <w:sz w:val="28"/>
          <w:szCs w:val="28"/>
        </w:rPr>
        <w:t>, водителя автомобиля (самосвал) общества с ограниченной ответственностью производственно-коммерческого предприятия «Титан» Усть-Покшеньгского обособленного подразделения за многолетний добросовестный труд и в связи с профессиональным праздником – Днем работников л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27:00Z</dcterms:created>
  <dc:creator>user</dc:creator>
  <dc:description/>
  <cp:keywords/>
  <dc:language>en-US</dc:language>
  <cp:lastModifiedBy>Собдеп</cp:lastModifiedBy>
  <cp:lastPrinted>2021-08-23T12:10:00Z</cp:lastPrinted>
  <dcterms:modified xsi:type="dcterms:W3CDTF">2021-08-24T14:03:00Z</dcterms:modified>
  <cp:revision>6</cp:revision>
  <dc:subject/>
  <dc:title>Собрание депутатов</dc:title>
</cp:coreProperties>
</file>