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22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п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пят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четвер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должностного лиц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 2021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руфанов Николай Михайл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начальника отдела Министерства внутренних дел Российской Федерации по Пинежскому району, начальник поли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 Тупицына Ольга Пет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Устав муниципального образования 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роекта решения «О внесении изменений в Устав муниципального образования  «Пинежский муниципальный район»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чулин Александр Серге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нежское»  Пинежск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Олькина Мария Артемь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муниципального образования «Пинежское» 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Нюхченское»  Пинежск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Петухов Семен Серге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года №147 «О создании условий для обеспечения жителей труднодоступных  и малонаселенных пунктов Пинежского района условиями торговл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игорьева Елена Никола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экономическому развитию  администрации муниципального образования «Пинежский муниципальный район» 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работе Контрольно-счетной комиссии Пинежского муниципального района за 2021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Абросимова Елена Павл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нтрольно-счетной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Чечулин Александр Сергее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брания депутатов </w:t>
            </w:r>
            <w:r>
              <w:rPr>
                <w:bCs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7:00Z</dcterms:created>
  <dc:creator>1</dc:creator>
  <dc:description/>
  <dc:language>en-US</dc:language>
  <cp:lastModifiedBy>Собдеп</cp:lastModifiedBy>
  <cp:lastPrinted>2021-06-07T14:59:00Z</cp:lastPrinted>
  <dcterms:modified xsi:type="dcterms:W3CDTF">2022-03-25T13:41:00Z</dcterms:modified>
  <cp:revision>3</cp:revision>
  <dc:subject/>
  <dc:title>ПРОЕКТ</dc:title>
</cp:coreProperties>
</file>