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шестого созыва) 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1 года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сороков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ест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szCs w:val="28"/>
        </w:rPr>
      </w:pPr>
      <w:r>
        <w:rPr/>
        <w:t>1. Утвердить повестку дня очередного сорокового заседания Собрания депутатов муниципального образования «Пинежский муниципальный район» Архангельской области шестого созыва:</w:t>
      </w:r>
    </w:p>
    <w:p>
      <w:pPr>
        <w:pStyle w:val="Heading"/>
        <w:ind w:right="-2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9"/>
        <w:gridCol w:w="46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ыполнении решений внеочередного тридцать девятого заседания Собрания депутатов муниципального образования «Пинежский муниципальный район» Архангельской области шестого созы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и дополнений в решение Собрания депутатов «О районном бюджете на 2021 год»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икова Марина Павл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начальника комитета по финансам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Устав муниципального образования  «Пинежский муниципальный район» Архангельской обла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Зубова Наталья Виктор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/>
              <w:t>4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решение Собрания депутатов муниципального образования «Пинежский муниципальный район»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 от 26.05.2017 № 75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ербакова Светлана Андрее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муниципальной комиссии по делам несовершеннолетних и защите их прав администрации муниципального образования «Пинежский муниципальный район» Архангель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чет о готовности предприятий ЖКХ к отопительному периоду 2021-2022г.г. в муниципальном образований «Пинежский муниципальный район» Архангельской област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тчет о готовности образовательных учреждений Пинежского района к началу нового 2021-2022 учебного года 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Чуркин Вячеслав Леонид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начальника Управления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организации проведения летнего отдыха в муниципальном образовании «Пинежский муниципальный район» Архангельской области в 2021 году</w:t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Чуркин Вячеслав Леонидо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меститель начальника Управления образования </w:t>
            </w:r>
            <w:r>
              <w:rPr>
                <w:bCs/>
              </w:rPr>
              <w:t>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подготовке муниципальных образований (сельских поселений) в участии в программе «Формирование современной городской среды» в 2022 году</w:t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енко Татьяна 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окладчик: Петухов Семен Серге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Шилегское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подготовке и участии муниципального образования «Пинежский муниципальный район» Архангельской области в программе «Комплексное развитие сельских территорий» в 2022 году</w:t>
            </w:r>
          </w:p>
        </w:tc>
      </w:tr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ечулин Петр Александро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вый заместитель главы </w:t>
            </w:r>
            <w:r>
              <w:rPr>
                <w:bCs/>
              </w:rPr>
              <w:t>администрации муниципального образования «Пинежский муниципальный район» Архангельск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проведенных ремонтах учреждений культуры на территории Пинежского муниципального района в 2021 году</w:t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окладчик: </w:t>
            </w:r>
            <w:r>
              <w:rPr>
                <w:b/>
              </w:rPr>
              <w:t>Житов Леонид Афанасьеви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по культуре и туризм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награждении Почетной грамотой Собрания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ас администр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7"/>
                <w:szCs w:val="27"/>
              </w:rPr>
              <w:t>Информация о вакцинации против С</w:t>
            </w:r>
            <w:r>
              <w:rPr>
                <w:bCs/>
                <w:sz w:val="27"/>
                <w:szCs w:val="27"/>
                <w:lang w:val="en-US"/>
              </w:rPr>
              <w:t>OVID</w:t>
            </w:r>
            <w:r>
              <w:rPr>
                <w:bCs/>
                <w:sz w:val="27"/>
                <w:szCs w:val="27"/>
              </w:rPr>
              <w:t>-19 на территории муниципального образования «Пинежский муниципальный район» Архангель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>Докладчик</w:t>
            </w:r>
            <w:r>
              <w:rPr>
                <w:bCs/>
              </w:rPr>
              <w:t>: Сомага М.И. - и.о. главного врача ГБУЗ АО «Карпогорская ЦРБ»)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3:00Z</dcterms:created>
  <dc:creator>1</dc:creator>
  <dc:description/>
  <cp:keywords/>
  <dc:language>en-US</dc:language>
  <cp:lastModifiedBy>Собдеп</cp:lastModifiedBy>
  <cp:lastPrinted>2021-06-07T14:59:00Z</cp:lastPrinted>
  <dcterms:modified xsi:type="dcterms:W3CDTF">2021-08-23T07:50:00Z</dcterms:modified>
  <cp:revision>6</cp:revision>
  <dc:subject/>
  <dc:title>ПРОЕКТ</dc:title>
</cp:coreProperties>
</file>