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район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  <w:szCs w:val="28"/>
        </w:rPr>
        <w:t>«Пинежский муниципальный район» Архангельской области</w:t>
      </w:r>
    </w:p>
    <w:p>
      <w:pPr>
        <w:pStyle w:val="Heading"/>
        <w:rPr/>
      </w:pPr>
      <w:r>
        <w:rPr>
          <w:b/>
          <w:szCs w:val="28"/>
        </w:rPr>
        <w:t>(шестого созыва) (очередное сороков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0 августа 2021 года № 51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О  </w:t>
      </w:r>
      <w:r>
        <w:rPr>
          <w:b/>
          <w:bCs/>
          <w:szCs w:val="28"/>
        </w:rPr>
        <w:t>готовности предприятий ЖКХ к отопительному периоду 2021-2022г.г. в муниципальном образовании «Пинежский муниципальный район» Архангельской области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слушав отчет п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Петухова Семена Сергеевича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отовности предприятий ЖКХ к отопительному периоду 2021-2022г.г. в муниципальном образований «Пинежский муниципальный район» Архангель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брание депутатов муниципального образования «Пинежский муниципальный район» Архангельской области шестого созыва </w:t>
      </w:r>
      <w:r>
        <w:rPr>
          <w:rFonts w:cs="Times New Roman" w:ascii="Times New Roman" w:hAnsi="Times New Roman"/>
          <w:sz w:val="28"/>
          <w:szCs w:val="28"/>
        </w:rPr>
        <w:t>РЕША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Отчет п</w:t>
      </w:r>
      <w:r>
        <w:rPr>
          <w:bCs/>
          <w:sz w:val="28"/>
          <w:szCs w:val="28"/>
        </w:rPr>
        <w:t>редседателя комитета по управлению муниципальным имуществом и ЖКХ администрации муниципального образования «Пинежский муниципальный район» Архангельской области Петухова Семена Сергеевича о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готовности предприятий ЖКХ к отопительному периоду 2021-2022г.г. в муниципальном образований «Пинежский муниципальный район» Архангельской области </w:t>
      </w:r>
      <w:r>
        <w:rPr>
          <w:sz w:val="28"/>
          <w:szCs w:val="28"/>
        </w:rPr>
        <w:t>принять к сведе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В соответствии с п. 4 ст. 52 Регламента Собрания депутатов муниципального образования «Пинежский муниципальный район» Архангельской области обратиться в Контрольно-счетную комиссию Пинежского муниципального района Архангельской области о проведении проверки по целевому, эффективному использованию муниципальной собственности муниципального образования «Пинежский муниципальный район» Архангельской области в части передачи имущества (объектов теплоснабжения) обществу с ограниченной ответственностью «Мезенская теплоснабжающая компания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Рекомендовать администрации муниципального образования «Пинежский муниципальный район» Архангельской области провести внешний финансовый аудит муниципального унитарного предприятия «Пинежское предприятие жилищно-коммунального хозяйства» муниципального образования «Пинежский муниципальный район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21:00Z</dcterms:created>
  <dc:creator>user</dc:creator>
  <dc:description/>
  <cp:keywords/>
  <dc:language>en-US</dc:language>
  <cp:lastModifiedBy>Собдеп</cp:lastModifiedBy>
  <cp:lastPrinted>2021-06-25T10:03:00Z</cp:lastPrinted>
  <dcterms:modified xsi:type="dcterms:W3CDTF">2021-08-23T08:14:00Z</dcterms:modified>
  <cp:revision>4</cp:revision>
  <dc:subject/>
  <dc:title>Собрание депутатов</dc:title>
</cp:coreProperties>
</file>