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Архангельской области</w:t>
      </w:r>
    </w:p>
    <w:p>
      <w:pPr>
        <w:pStyle w:val="Heading"/>
        <w:rPr/>
      </w:pPr>
      <w:r>
        <w:rPr>
          <w:b/>
          <w:szCs w:val="28"/>
        </w:rPr>
        <w:t>(шестого созыва) (очередное сороков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0 августа 2021 года № 517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подготовке и участии муниципального образования «Пинежский муниципальный район» Архангельской области в программе «Комплексное развитие сельских территорий» в 2022 году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Заслушав информацию первого заместителя главы администрации муниципального образования «Пинежский муниципальный район» Архангельской области Чечулина Петра Александровича о подготовке и участии муниципального образования «Пинежский муниципальный район» Архангельской области в программе «Комплексное развитие сельских территорий» в 2022 году, Собрание депутатов муниципального образования «Пинежский муниципальный район» Архангельской области шест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первого заместителя главы администрации муниципального образования «Пинежский муниципальный район» Архангельской области Чечулина Петра Александровича о подготовке и участии муниципального образования «Пинежский муниципальный район» Архангельской области в программе «Комплексное развитие сельских территорий» в 2022</w:t>
      </w:r>
      <w:r>
        <w:rPr>
          <w:szCs w:val="28"/>
        </w:rPr>
        <w:t xml:space="preserve"> </w:t>
      </w:r>
      <w:r>
        <w:rPr>
          <w:sz w:val="28"/>
          <w:szCs w:val="28"/>
        </w:rPr>
        <w:t>году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5:00Z</dcterms:created>
  <dc:creator>user</dc:creator>
  <dc:description/>
  <cp:keywords/>
  <dc:language>en-US</dc:language>
  <cp:lastModifiedBy>Собдеп</cp:lastModifiedBy>
  <cp:lastPrinted>2021-08-23T11:40:00Z</cp:lastPrinted>
  <dcterms:modified xsi:type="dcterms:W3CDTF">2021-08-23T08:41:00Z</dcterms:modified>
  <cp:revision>4</cp:revision>
  <dc:subject/>
  <dc:title>Собрание депутатов</dc:title>
</cp:coreProperties>
</file>