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втор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4 ноября 2023 года № 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перв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перв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первого заседания Собрания депутатов Пинежского муниципального округа Архангельской области первого созыва, и в соответствии с пп.17 п. 4 статьи 6 Регламента Собрания депутатов Пинежского муниципального округа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первого заседания Собрания депутатов Пинежского муниципального округа Архангельской области перв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8:00Z</dcterms:created>
  <dc:creator>user</dc:creator>
  <dc:description/>
  <cp:keywords/>
  <dc:language>en-US</dc:language>
  <cp:lastModifiedBy>Собдеп</cp:lastModifiedBy>
  <cp:lastPrinted>2023-11-23T16:24:00Z</cp:lastPrinted>
  <dcterms:modified xsi:type="dcterms:W3CDTF">2023-11-24T12:03:00Z</dcterms:modified>
  <cp:revision>5</cp:revision>
  <dc:subject/>
  <dc:title>Собрание депутатов</dc:title>
</cp:coreProperties>
</file>