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Heading"/>
              <w:widowControl w:val="false"/>
              <w:jc w:val="center"/>
              <w:rPr/>
            </w:pPr>
            <w:r>
              <w:rPr/>
              <w:t>Архангельская область</w:t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инежский муниципальный округ</w:t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Собрание депутатов Пинежского муниципального округа </w:t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Архангельской области (первого созыва) </w:t>
                  </w:r>
                </w:p>
                <w:p>
                  <w:pPr>
                    <w:pStyle w:val="Heading"/>
                    <w:rPr/>
                  </w:pPr>
                  <w:r>
                    <w:rPr>
                      <w:b/>
                      <w:szCs w:val="28"/>
                    </w:rPr>
                    <w:t>(очередное второе заседание)</w:t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Р Е Ш Е Н И Е </w:t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Heading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4 ноября 2023 года № 24</w:t>
                  </w:r>
                </w:p>
                <w:p>
                  <w:pPr>
                    <w:pStyle w:val="Heading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ing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Head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. Карпого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именовании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Пинежского муниципального района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областным законом Архангельской области </w:t>
      </w:r>
      <w:r>
        <w:rPr>
          <w:bCs/>
          <w:sz w:val="28"/>
          <w:szCs w:val="28"/>
        </w:rPr>
        <w:t xml:space="preserve">от 09 июня 2023 года № 719-внеоч.-ОЗ «О преобразовании сельских поселений Пинежского муниципального округа Архангельской области путем их объединения и наделения вновь образованного муниципального округа статусом Пинежского муниципального округа Архангельской области»,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> </w:t>
      </w:r>
      <w:r>
        <w:rPr>
          <w:sz w:val="28"/>
          <w:szCs w:val="24"/>
        </w:rPr>
        <w:t xml:space="preserve">Переименовать администрацию Пинежского муниципального района Архангельской области (ИНН 2919000459, ОГРН </w:t>
      </w:r>
      <w:r>
        <w:rPr>
          <w:sz w:val="28"/>
          <w:szCs w:val="28"/>
        </w:rPr>
        <w:t>1022901443091,</w:t>
      </w:r>
      <w:r>
        <w:rPr>
          <w:sz w:val="28"/>
          <w:szCs w:val="24"/>
        </w:rPr>
        <w:t xml:space="preserve"> местонахождение:  164600, улица Ф.Абрамова, д. 43А, с. Карпогоры, Пинежский район, Архангельская область) в администрацию Пинежского муниципального округа Архангельской области – полное наименование, сокращенное наименование – администрация Пинежского муниципального округа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</w:rPr>
        <w:t>Утвердить прилагаемое положение «Об администрации Пинежского муниципального округа Архангельской области».</w:t>
      </w:r>
    </w:p>
    <w:p>
      <w:pPr>
        <w:pStyle w:val="Normal"/>
        <w:numPr>
          <w:ilvl w:val="0"/>
          <w:numId w:val="0"/>
        </w:numPr>
        <w:spacing w:lineRule="atLeast" w:line="270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</w:t>
      </w:r>
      <w:r>
        <w:rPr>
          <w:sz w:val="28"/>
          <w:szCs w:val="24"/>
        </w:rPr>
        <w:t xml:space="preserve">Уполномочить </w:t>
      </w:r>
      <w:r>
        <w:rPr>
          <w:sz w:val="28"/>
          <w:szCs w:val="28"/>
        </w:rPr>
        <w:t xml:space="preserve">временно исполняющего полномочия главы Пинежского муниципального округа Архангельской области Хайдукову Елену Михайловну </w:t>
      </w:r>
      <w:r>
        <w:rPr>
          <w:sz w:val="28"/>
          <w:szCs w:val="24"/>
        </w:rPr>
        <w:t>выступить заявителем в налоговом органе в целях государственной регистрации</w:t>
      </w:r>
      <w:r>
        <w:rPr>
          <w:rFonts w:eastAsia="Calibri"/>
          <w:sz w:val="28"/>
          <w:szCs w:val="28"/>
        </w:rPr>
        <w:t xml:space="preserve"> изменений в сведения о </w:t>
      </w:r>
      <w:r>
        <w:rPr>
          <w:sz w:val="28"/>
          <w:szCs w:val="28"/>
        </w:rPr>
        <w:t>юридическом лице</w:t>
      </w:r>
      <w:r>
        <w:rPr>
          <w:rFonts w:eastAsia="Calibri"/>
          <w:sz w:val="28"/>
          <w:szCs w:val="28"/>
        </w:rPr>
        <w:t>, связанных с внесением изменений в учредительные документы</w:t>
      </w:r>
      <w:r>
        <w:rPr>
          <w:color w:val="000000"/>
          <w:sz w:val="28"/>
          <w:szCs w:val="28"/>
        </w:rPr>
        <w:t>.</w:t>
      </w:r>
    </w:p>
    <w:p>
      <w:pPr>
        <w:pStyle w:val="Style19"/>
        <w:rPr>
          <w:color w:val="000000"/>
          <w:szCs w:val="28"/>
        </w:rPr>
      </w:pPr>
      <w:r>
        <w:rPr>
          <w:bCs/>
          <w:szCs w:val="28"/>
        </w:rPr>
        <w:t>4. </w:t>
      </w:r>
      <w:r>
        <w:rPr>
          <w:szCs w:val="28"/>
        </w:rPr>
        <w:t xml:space="preserve">Администрации Пинежского муниципального округа Архангельской области приступить к исполнению исполнительно-распорядительных полномочий по решению вопросов местного значения на территории Пинежского муниципального округа Архангельской области </w:t>
      </w:r>
      <w:r>
        <w:rPr>
          <w:color w:val="000000"/>
          <w:szCs w:val="28"/>
        </w:rPr>
        <w:t xml:space="preserve">с </w:t>
        <w:br/>
        <w:t>1 января 202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Признать утратившими сил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решение Собрания депутатов Пинежского муниципального района Архангельской области от 16 сентября 2022 года № 110 «Об утверждении Положения об Администрации Пинежского муниципального района Архангельской области»;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2) решение Собрания депутатов Пинежского муниципального района Архангельской области от 26 мая 2023 года № 194 «О </w:t>
      </w:r>
      <w:r>
        <w:rPr>
          <w:rFonts w:cs="Calibri"/>
          <w:sz w:val="28"/>
          <w:szCs w:val="28"/>
        </w:rPr>
        <w:t>внесении изменений в Положение об Администрации Пинежского муниципального района Архангель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6. Опубликовать данное решение в Информационном вестнике муниципального образования «Пинежский муниципальный район» и разместить на официальном сайте администрации Пинежского муниципального района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решение вступает в силу со дня его официального опубликования, но не ранее 1 янва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214"/>
      </w:tblGrid>
      <w:tr>
        <w:trPr/>
        <w:tc>
          <w:tcPr>
            <w:tcW w:w="52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жского муниципального округа, временно исполняющий обязанности главы Пинежского муниципального округа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Е. М. Хайдук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6"/>
      </w:tblGrid>
      <w:tr>
        <w:trPr/>
        <w:tc>
          <w:tcPr>
            <w:tcW w:w="5334" w:type="dxa"/>
            <w:tcBorders/>
          </w:tcPr>
          <w:p>
            <w:pPr>
              <w:pStyle w:val="Style17"/>
              <w:snapToGrid w:val="false"/>
              <w:jc w:val="center"/>
              <w:rPr>
                <w:rStyle w:val="11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1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1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11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Style17"/>
              <w:snapToGrid w:val="false"/>
              <w:jc w:val="center"/>
              <w:rPr>
                <w:rStyle w:val="11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right"/>
              <w:rPr/>
            </w:pPr>
            <w:r>
              <w:rPr>
                <w:rStyle w:val="11"/>
                <w:rFonts w:eastAsia="Arial Unicode MS" w:cs="Times New Roman" w:ascii="Times New Roman" w:hAnsi="Times New Roman"/>
                <w:sz w:val="24"/>
                <w:szCs w:val="24"/>
              </w:rPr>
              <w:t xml:space="preserve">решением Собрания депутатов Пинежского муниципального округа Архангельской области </w:t>
            </w:r>
          </w:p>
          <w:p>
            <w:pPr>
              <w:pStyle w:val="Style17"/>
              <w:jc w:val="right"/>
              <w:rPr>
                <w:rStyle w:val="11"/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eastAsia="Arial Unicode MS" w:cs="Times New Roman" w:ascii="Times New Roman" w:hAnsi="Times New Roman"/>
                <w:sz w:val="24"/>
                <w:szCs w:val="24"/>
              </w:rPr>
              <w:t>от «24» ноября 2023 г. № 24</w:t>
            </w:r>
          </w:p>
        </w:tc>
      </w:tr>
    </w:tbl>
    <w:p>
      <w:pPr>
        <w:pStyle w:val="Style17"/>
        <w:jc w:val="center"/>
        <w:rPr>
          <w:rStyle w:val="11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Style17"/>
        <w:ind w:firstLine="709"/>
        <w:jc w:val="center"/>
        <w:rPr>
          <w:rStyle w:val="11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eastAsia="Arial Unicode MS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709"/>
        <w:jc w:val="center"/>
        <w:rPr/>
      </w:pPr>
      <w:bookmarkStart w:id="0" w:name="bookmark1"/>
      <w:r>
        <w:rPr>
          <w:rStyle w:val="11"/>
          <w:rFonts w:eastAsia="Arial Unicode MS" w:cs="Times New Roman" w:ascii="Times New Roman" w:hAnsi="Times New Roman"/>
          <w:b/>
          <w:sz w:val="28"/>
          <w:szCs w:val="28"/>
        </w:rPr>
        <w:t xml:space="preserve">об администрации </w:t>
      </w:r>
      <w:bookmarkEnd w:id="0"/>
      <w:r>
        <w:rPr>
          <w:rStyle w:val="11"/>
          <w:rFonts w:eastAsia="Arial Unicode MS" w:cs="Times New Roman" w:ascii="Times New Roman" w:hAnsi="Times New Roman"/>
          <w:b/>
          <w:sz w:val="28"/>
          <w:szCs w:val="28"/>
        </w:rPr>
        <w:t xml:space="preserve">Пинежского муниципального округа </w:t>
      </w:r>
    </w:p>
    <w:p>
      <w:pPr>
        <w:pStyle w:val="Style17"/>
        <w:ind w:firstLine="709"/>
        <w:jc w:val="center"/>
        <w:rPr/>
      </w:pPr>
      <w:r>
        <w:rPr>
          <w:rStyle w:val="11"/>
          <w:rFonts w:eastAsia="Arial Unicode MS"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7"/>
        <w:ind w:firstLine="709"/>
        <w:jc w:val="center"/>
        <w:rPr>
          <w:rStyle w:val="11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left="0" w:hanging="0"/>
        <w:jc w:val="left"/>
        <w:rPr/>
      </w:pPr>
      <w:bookmarkStart w:id="1" w:name="bookmark3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18"/>
        <w:widowControl w:val="false"/>
        <w:spacing w:before="0" w:after="0"/>
        <w:ind w:left="0" w:firstLine="708"/>
        <w:contextualSpacing w:val="false"/>
        <w:jc w:val="both"/>
        <w:rPr/>
      </w:pPr>
      <w:bookmarkStart w:id="2" w:name="bookmark3"/>
      <w:bookmarkEnd w:id="2"/>
      <w:r>
        <w:rPr>
          <w:rFonts w:cs="Times New Roman" w:ascii="Times New Roman" w:hAnsi="Times New Roman"/>
          <w:sz w:val="28"/>
          <w:szCs w:val="28"/>
        </w:rPr>
        <w:t xml:space="preserve">1.Администрация Пинежского муниципального округа Архангельской области (далее в тексте положения – местная администрация) является исполнительно-распорядительным органом местного самоуправления Пинежского муниципального округа Архангельской области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Полное наименование: Администрация </w:t>
      </w:r>
      <w:bookmarkStart w:id="3" w:name="_Hlk55225768"/>
      <w:r>
        <w:rPr>
          <w:bCs/>
          <w:sz w:val="28"/>
          <w:szCs w:val="28"/>
        </w:rPr>
        <w:t>Пинежского муниципального округа</w:t>
      </w:r>
      <w:bookmarkEnd w:id="3"/>
      <w:r>
        <w:rPr>
          <w:bCs/>
          <w:sz w:val="28"/>
          <w:szCs w:val="28"/>
        </w:rPr>
        <w:t xml:space="preserve"> Архангельской области.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Сокращенное наименование: Администрация Пинежс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2. Местная администрация осуществляет свою деятельность в соответствии </w:t>
      </w:r>
      <w:r>
        <w:rPr>
          <w:sz w:val="28"/>
          <w:szCs w:val="28"/>
        </w:rPr>
        <w:t xml:space="preserve">Конституцией Российской Федерации, международными договорами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Архангельской области, областными законами, иными нормативными правовыми актами Архангельской области, Уставом </w:t>
      </w:r>
      <w:bookmarkStart w:id="4" w:name="_Hlk55043950"/>
      <w:r>
        <w:rPr>
          <w:sz w:val="28"/>
          <w:szCs w:val="28"/>
        </w:rPr>
        <w:t>Пинежского муниципального округа Архангельской области,</w:t>
      </w:r>
      <w:bookmarkEnd w:id="4"/>
      <w:r>
        <w:rPr>
          <w:sz w:val="28"/>
          <w:szCs w:val="28"/>
        </w:rPr>
        <w:t xml:space="preserve"> иными муниципальными правовыми актами и настоящим Положени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Местная администрация в соответствии с Уставом Пинежского муниципального округа Архангельской области (далее – Уставом Пинежского муниципального округа) наделяется собственными полномочиями по решению вопросов местного значения и осуществляет государственные полномочия в соответствии с федеральными законами, законами Архангельской области с одновременной передачей необходимых материальных и финансовых средст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Местная администрация наделена правами юридического лица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гербовую печать, штампы, бланк с соответствующей символико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авовой статус и компетенция местной администрации определяются федеральными, областными законами, Уставом Пинеж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-правовая форма - муниципальное казенное учреж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Местной администрацией руководит глава Пинежского муниципального округа на принципах единоначал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 Местная администрация имеет самостоятельную бюджетную смету, лицевой счет в органах казначейства, может заключать договоры с представителями и организациями, гражданами по предмету своей деятельности, осуществлять другие действия в пределах полномочий, установленных настоящим Положением.</w:t>
      </w:r>
      <w:bookmarkStart w:id="5" w:name="_Hlk55227791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Местная администрация является главным распорядителем и главным администратором средств местного бюджета; утверждает долгосрочные целевые программы (подпрограммы), реализуемые за счет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Местная администрация является уполномоченным органом местного самоуправления Пинежского муниципального округа на осуществление полномочий в сфере муниципально-частного партнерства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End w:id="5"/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Юридический адрес и местонахождение местной администрации: 164600, Архангельская область, Пинежский район, с. Карпогоры. ул.Ф.Абрамова, д. 43А.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sz w:val="28"/>
          <w:szCs w:val="28"/>
        </w:rPr>
        <w:t>Статья 2. Структура местной администра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Структура местной администрации — установленный состав и наименование органов местной администрации и должностных лиц, их соподчиненность и взаимосвязь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Структура местной администрации утверждается Собранием депутатов Пинежского муниципального округа Архангельской области (далее - Собрание депутатов Пинежского муниципального округа) по представлению главы Пинежского муниципального округа Архангельской области (далее - глава Пинежского муниципального округа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Местную администрацию возглавляет глава Пинежского муниципального округа и руководит ею на принципах единоначалия. Глава Пинежского муниципального округа имеет право приобретать и осуществлять имущественные и иные права и обязанности, выступать в суде без доверенности от имени местной админист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Местная администрация состоит из главы Пинежского муниципального округа, возглавляющего местную администрацию, заместителей главы местной администрации, органов местной администрации, структурных подразделений органов местной администрации, внутриструктурных подразделен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Заместители главы местной администрации осуществляют деятельность в порядке, установленном правовым актом местной админ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рган местной администрации — самостоятельное отраслевое (функциональное) или территориальное структурное подразделение, непосредственно входящее в структуру местной администрации. Органы местной администрации могут наделяться статусом юридического лица. Органы местной администрации могут включать в себя структурные подразделения органов местной админ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Органами местной администрации являются: управления, комитеты, отделы, комиссии. Управления и отделы возглавляет начальник, комитеты и комиссии — председатель (начальник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Штатные расписания органов местной администрации, работники которых находятся в трудовых отношениях с главой Пинежского муниципального округа, утверждаются главой Пинежского муниципального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Штатные расписания иных органов местной администрации утверждаются руководителями органов местной администрации по согласованию с главой Пинежского муниципального округа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Пинежского муниципального округ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местной администрации, ее отраслевых (функциональных) и территориальных органов по решению вопросов, отнесенных к компетенции местной администр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ает от имени местной администрации  договоры и соглашения в пределах своей компетен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разрабатывает и представляет на утверждение Собрания депутатов Пинежского муниципального округа структуру местной администрации, Положения об отраслевых (функциональных) и территориальных органах местной администрации, обладающих правами юридического лица, а также формирует штат местной администрации в пределах, утвержденных в местном бюджете средств на содержание местной администр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оложения об отраслевых (функциональных) и территориальных органах местной администрации, не обладающих правами юридического лица, а также создает и формирует совещательные и вспомогательные органы при местной администраци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основные направления деятельности местной администрации и организует ее работу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меет право давать в пределах своей компетенции устные и письменные поручения и указания муниципальным служащим местной администрации; имеет право истребовать от указанных муниципальных служащих имеющуюся в их распоряжении информацию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имеет право определять круг вопросов в пределах собственной компетенции, по которым он самостоятельно принимает реше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осуществляет функции распорядителя бюджетных средств при исполнении местного бюджета (за исключением средств по расходам, связанным с деятельностью Собрания депутатов Пинежского муниципального округа и иных органов местного самоуправления, являющихся самостоятельными распорядителями бюджетных средств при исполнении  местного бюджета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вносит в Собрание депутатов Пинежского муниципального округа на утверждение разработанный местной администрацией проект местного бюджета, планы и программы развития Пинежского муниципального округа, а также отчеты об их исполнен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 организует и обеспечивает в пределах своей компетенции выполнение решений Собрания депутатов Пинежского муниципального округа, правовых актов местной администрации на территории Пинежского муниципального округа Архангельской обла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) обеспечивает исполнение местного бюджета, организует исполнение принятых Собранием депутатов Пинежского муниципального округа планов и программ развития Пинежского муниципального округа Архангельской обла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значает на должность и освобождает от должности заместителей главы местной администрации, руководителей отраслевых (функциональных) и территориальных органов местной администрации, а также решает вопросы применения к ним мер дисциплинарной ответственно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) осуществляет функции представителя нанимателя (работодателя)</w:t>
        <w:br/>
        <w:t>в отношении муниципальных служащих местной администрации, если иное не установлено постановлением местной админист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4) принимает решения о создании, реорганизации и ликвидации муниципальных предприятий и учреждений, а также об участии в создании хозяйственных обществ в соответствии с законодательством, Уставом Пинежского муниципального округа </w:t>
      </w:r>
      <w:r>
        <w:rPr>
          <w:sz w:val="28"/>
          <w:szCs w:val="28"/>
          <w:shd w:fill="FFFFFF" w:val="clear"/>
        </w:rPr>
        <w:t>и Порядком принятия решений о создании реорганизации или ликвидации муниципальных предприятий и учреждений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) представляет местную администрацию в отношениях с органами местного самоуправления и муниципальными органами других муниципальных образований, органами государственной власти и государственными органами, гражданами и организациями, без доверенности действует от имени местной админист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) от имени Пинежского муниципального округа Архангельской области приобретает и осуществляет имущественные и иные права и обязанности, выступает в суде без доверенности, выдает другим лицам доверенность на приобретение и осуществление имущественных и иных прав и обязанностей, выступление в суде от имени Пинежского муниципального округа Архангельской област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) в пределах своих полномочий, установленных федеральными законами, законами Архангельской области, Уставом Пинежского муниципального округа, решениями Собрания депутатов Пинежского муниципального района, издает постановления местной администрации 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Пинежского муниципального округа Архангельской области федеральными законами и законами Архангельской области, а также распоряжения местной администрации по вопросам организации ее работы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тья 3. Полномочия местной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стная администрация в пределах своей компетенции организует и обеспечивает решение вопросов местного значения, а также осуществление отдельных государственных полномочий, переданных органам местного самоуправления в соответствии с действующим законодательством и Уставом Пинежского муниципального округа Архангельской области.</w:t>
      </w:r>
    </w:p>
    <w:p>
      <w:pPr>
        <w:pStyle w:val="Heading4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79" w:hanging="0"/>
        <w:rPr/>
      </w:pPr>
      <w:r>
        <w:rPr>
          <w:b/>
          <w:sz w:val="28"/>
          <w:szCs w:val="28"/>
        </w:rPr>
        <w:t>Статья 4. Правовые акты главы Пинежского муниципального округа и контроль за их исполнением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лава Пинежского муниципального округа в пределах своих полномочий, установленных федеральными законами, законами Архангельской области, Уставом Пинежского муниципального округа и решениями Собрания депутатов Пинежского муниципального округа, издает постановления по вопросам местного значения и вопросам, связанным с осуществлением отдельных государственных полномочий, переданных исполнительным органам местного самоуправления федеральными законами и законами Архангельской области, а также распоряжения по вопросам организации работы местной админ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уководители органов местной администрации, обладающих правами юридического лица,  издают приказы (распоряжения) по вопросам организации деятельности соответствующих органов местной админист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Муниципальные правовые акты местной администрации в пределах ее полномочий, подлежат обязательному исполнению и соблюдению на всей территории Пинежского муниципального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Муниципальные правовые акты местной администрации не должны противоречить Конституции Российской Федерации, федеральным конституционным законам, федеральным законам и иным нормативным правовым актам Российской Федерации, а также Уставу Архангельской области, иным законам и нормативным правовым актам Архангельской области, Уставу Пинежского муниципального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Муниципальные правовые акты вступают в силу со дня их подписания (издания), а если они подлежат официальному опубликованию (обнародованию) – со дня их официального опубликования (обнародования), если в самих актах не предусмотрено ино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ые правовые акты, затрагивающие права, свободы и обязанности человека и гражданина, вступают в силу после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чник официального опубликования (обнародования) правовых актов определяется решением Собрания депутатов Пинежского муниципального окр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беспечение деятельности местной администрац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инансовое обеспечение деятельности местной администрации, её отраслевых (функциональных) и территориальных органов осуществляется согласно смете в пределах средств, утвержденных в местн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осударственные полномочия Пинежского муниципального округа, финансируются соответственно за счет средств федерального бюджета, бюджета Архангельской области, местного бюджета и внебюджет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ая администрация, её отраслевые (функциональные) и территориальные органы наделяются имуществом, необходимым для осуществления управленческой деятельности. Местная администрация для выполнения поставленных перед ней задач наделяется в установленном порядке имуществом на праве оперативного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ная администрация в отношении закрепленного за ней на праве оперативного управления имущества осуществляет права владения и пользования им в пределах, установленных действующим законодательством, в соответствии с целями своей деятельности, назначением этого имущества, и, если иное не установлено законом, право распоряжения этим имуществом с согласия собственника имущества.</w:t>
      </w:r>
    </w:p>
    <w:p>
      <w:pPr>
        <w:pStyle w:val="Normal"/>
        <w:ind w:left="1800" w:right="6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татья 6. Ответственность местной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стная администрация несет ответственность перед населением Пинежского муниципального округа Архангельской области, государством, физическими и юридическими лицами в соответствии с федеральными законами и законами Архангельской области, Уставом Пинежского муниципального округа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Реорганизация и ликвидация местной администрации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Ликвидация и реорганизация местной администрации осуществляется в соответствии с 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ликвидации и реорганизации, увольняемым работникам местной администрации гарантируется соблюдение их прав в соответствии с 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Местная администрация считается прекратившей существование после исключения ее из Единого государственного реестра юридических лиц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rongEmphasis"/>
          <w:sz w:val="28"/>
          <w:szCs w:val="28"/>
        </w:rPr>
        <w:t>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rPr>
          <w:rStyle w:val="11"/>
          <w:b/>
          <w:b/>
          <w:sz w:val="28"/>
          <w:szCs w:val="28"/>
        </w:rPr>
      </w:pPr>
      <w:r>
        <w:rPr>
          <w:sz w:val="28"/>
          <w:szCs w:val="28"/>
        </w:rPr>
      </w:r>
      <w:bookmarkStart w:id="6" w:name="bookmark5"/>
      <w:bookmarkStart w:id="7" w:name="bookmark5"/>
      <w:bookmarkEnd w:id="7"/>
    </w:p>
    <w:p>
      <w:pPr>
        <w:pStyle w:val="Normal"/>
        <w:keepNext w:val="true"/>
        <w:keepLines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rStyle w:val="11"/>
          <w:b/>
          <w:b/>
          <w:sz w:val="28"/>
          <w:szCs w:val="28"/>
        </w:rPr>
      </w:pPr>
      <w:r>
        <w:rPr/>
      </w:r>
      <w:bookmarkStart w:id="8" w:name="bookmark5"/>
      <w:bookmarkStart w:id="9" w:name="bookmark5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/>
  </w:style>
  <w:style w:type="character" w:styleId="11pt">
    <w:name w:val="Заголовок №1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3:00Z</dcterms:created>
  <dc:creator>makarova</dc:creator>
  <dc:description/>
  <cp:keywords/>
  <dc:language>en-US</dc:language>
  <cp:lastModifiedBy>Собдеп</cp:lastModifiedBy>
  <cp:lastPrinted>2023-11-27T10:29:00Z</cp:lastPrinted>
  <dcterms:modified xsi:type="dcterms:W3CDTF">2023-11-28T12:55:00Z</dcterms:modified>
  <cp:revision>13</cp:revision>
  <dc:subject/>
  <dc:title>ПРОЕКТ</dc:title>
</cp:coreProperties>
</file>