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23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я депутатов Пинеж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</w:rPr>
        <w:t>Архангельской области первого созыва н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округа Архангельской области</w:t>
      </w:r>
      <w:r>
        <w:rPr>
          <w:bCs/>
          <w:sz w:val="28"/>
          <w:szCs w:val="28"/>
        </w:rPr>
        <w:t>, с решением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округа Архангельской области от 02 ноября 2023 года № 12 и в целях упорядоченной системной работы по подготовке и проведению заседаний Собрания депутатов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график проведения очередных заседаний Собрания депутатов Пинежского муниципального округа Архангельской области первого созыва на 2023 год и утвердить его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график проведения очередных заседаний Собрания депутатов Пинежского муниципального округа Архангельской области первого созыва на 2023 год администрации Пинежского муниципального района Архангельской области, депутатам Собрания депутатов, прокуратуре Пинежского района, Контрольно-счетной комиссии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инеж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4 ноября 2023 года № 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области первого созыва на 2023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нояб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декабр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2:00Z</dcterms:created>
  <dc:creator>1</dc:creator>
  <dc:description/>
  <cp:keywords/>
  <dc:language>en-US</dc:language>
  <cp:lastModifiedBy>Собдеп</cp:lastModifiedBy>
  <cp:lastPrinted>2023-11-27T14:34:00Z</cp:lastPrinted>
  <dcterms:modified xsi:type="dcterms:W3CDTF">2023-11-27T11:34:00Z</dcterms:modified>
  <cp:revision>6</cp:revision>
  <dc:subject/>
  <dc:title>ПРОЕКТ</dc:title>
</cp:coreProperties>
</file>