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/>
      </w:pPr>
      <w:r>
        <w:rPr>
          <w:b/>
        </w:rPr>
        <w:t>(очередное дес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22 года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деся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 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десятого заседания Собрания депутатов Пинежского муниципального района Архангельской области седьмого созыва:</w:t>
      </w:r>
    </w:p>
    <w:p>
      <w:pPr>
        <w:pStyle w:val="Heading"/>
        <w:ind w:firstLine="708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28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девятого заседани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Тупицына Ольга Петро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гнозном Плане приватизации муниципального имущества на 2023 год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Быков Александр Михайл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структуры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Рякова Нина Сергее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бюджете Пинежского муниципального района на 2023 год и на плановый период 2024 и 2025 год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Тупицына Ольга Петро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 силу решения Собрания депутатов муниципального образования «Пинежский муниципальный район» Архангельской области (седьмого созыва) (очередное второе заседание) № 18 от 12.11.2021 года «Об утвержд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ложения 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Быков Александр Михайл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 перечня объектов муниципальной собственности сельского поселения «Карпогор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Яковлев Иван Михайл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 «Карпогор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Междуреченское» Пинежского муниципального района Архангельской области, передаваемых в собственность Пинежского муниципального района 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Шатровская Елена Юрье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 «Междуречен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 перечня объектов муниципальной собственности сельского поселения «Кеврольское» Пинежского муниципального района Архангельской области, передаваемых в собственность Пинежского муниципального района 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Кокорина Татьяна Александро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 «Кевроль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 перечня объектов муниципальной собственности сельского поселения «Шилегское» Пинежского муниципального района Архангельской области, передаваемое в собственность Пинежского муниципального района 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Николенко Татьяна Александро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 «Шилег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bCs/>
                <w:sz w:val="28"/>
                <w:szCs w:val="28"/>
              </w:rPr>
              <w:t xml:space="preserve"> о порядке исчисления, сроках, размерах и условиях внесения платы за пользование жилым помещением (плате за наем) 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от 18.02.2022г. № 62 «О выплате процентной надбавки к заработной плате за стаж работы в районах Крайнего Севера работникам органов местного самоуправления и муниципальных учреждений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остав Координационного Совета представительных органов местного самоуправления Пинежского муниципального района  Архангельской области при Собрании депутатов 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римерной программы нормотворческой работы Собрания депутатов Пинежского муниципального район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графике проведения очередных заседаний Собрания депутатов Пинежского  муниципального района Архангельской области седьмого созыв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ходатайствовании перед Архангельским областным Собранием депутатов о награждении Почетной грамотой Архангельского областного Собрания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правлении обращения Губернатору Архангельской области Цыбульскому А.В., в Министерство транспорта Архангельской области о решении вопроса по строительству  автомобильных мостов через р. Пинега в районе п. Паленьга Холмогорского района и п. Ясный Пинежского района Архангельской области для проезда автомобильного транспорт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тчет первого заместителя главы администрации Пинежского муниципального района Архангельской области о его работе за истекший период 2022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Петухов Семен Сергее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чет заместителя главы администрации Пинежского муниципального района по развитию органов местного самоуправления и связям с общественностью  о его работе за истекший период 2022 года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Шехина Наталья Леонидо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Заместитель главы администрации Пинежского муниципального района по развитию органов местного самоуправления и связям с общественностью  </w:t>
            </w:r>
          </w:p>
        </w:tc>
      </w:tr>
    </w:tbl>
    <w:p>
      <w:pPr>
        <w:pStyle w:val="Heading"/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/>
      </w:pPr>
      <w:r>
        <w:rPr/>
        <w:t xml:space="preserve">Председатель Собрания депутатов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9:00Z</dcterms:created>
  <dc:creator>1</dc:creator>
  <dc:description/>
  <cp:keywords/>
  <dc:language>en-US</dc:language>
  <cp:lastModifiedBy>Собдеп</cp:lastModifiedBy>
  <cp:lastPrinted>2022-12-20T11:24:00Z</cp:lastPrinted>
  <dcterms:modified xsi:type="dcterms:W3CDTF">2022-12-20T08:26:00Z</dcterms:modified>
  <cp:revision>7</cp:revision>
  <dc:subject/>
  <dc:title>ПРОЕКТ</dc:title>
</cp:coreProperties>
</file>