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(седьмого созыва)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деся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16 декабря 2022 года № 159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награждении Почетной грамотой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Пинежского муниципального района </w:t>
      </w:r>
    </w:p>
    <w:p>
      <w:pPr>
        <w:pStyle w:val="Heading"/>
        <w:rPr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Пинежского муниципального района Архангельской области, утвержденного решением Собрания депутатов Пинежского муниципального района Архангельской области от 21 февраля 2013 года          № 127 (с изм. и доп.), Собрание депутатов Пинежского муниципального района Архангельской области седьм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градить Почетной грамотой Собрания депутатов Пинежского муниципального района Архангель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ЧЕЧУЛИНА АЛЕКСАНДРА СЕРГЕЕВИЧА, </w:t>
      </w:r>
      <w:r>
        <w:rPr>
          <w:sz w:val="28"/>
          <w:szCs w:val="28"/>
        </w:rPr>
        <w:t>главу Пинежского муниципального района Архангельской области за добросовестный труд, ответственный подход к исполнению служебных обязанностей, высокий профессионализм и вклад в развитие Пинежского муниципального района Архангельской области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2. ТРУФАНОВУ ЕЛЕНУ АЛЕКСАНДРОВНУ, </w:t>
      </w:r>
      <w:r>
        <w:rPr>
          <w:sz w:val="28"/>
          <w:szCs w:val="28"/>
        </w:rPr>
        <w:t xml:space="preserve">индивидуального предпринимателя, инструктора клуба для активного отдыха «ПАМАПЛЮС Карпогоры» </w:t>
      </w:r>
      <w:r>
        <w:rPr>
          <w:sz w:val="28"/>
          <w:szCs w:val="28"/>
          <w:shd w:fill="FFFFFF" w:val="clear"/>
        </w:rPr>
        <w:t>за пропаганду здорового образа жизни, вовлечение населения в занятия физической культурой и спортом и высокий профессионализ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3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ЩЕГОЛИХИНУ ЕЛЕНУ ВЛАДИМИРОВНУ, </w:t>
      </w:r>
      <w:r>
        <w:rPr>
          <w:sz w:val="28"/>
          <w:szCs w:val="28"/>
        </w:rPr>
        <w:t xml:space="preserve">индивидуального предпринимателя за многолетний труд, </w:t>
      </w:r>
      <w:r>
        <w:rPr>
          <w:color w:val="333333"/>
          <w:sz w:val="28"/>
          <w:szCs w:val="28"/>
          <w:shd w:fill="FFFFFF" w:val="clear"/>
        </w:rPr>
        <w:t xml:space="preserve">компетентность в продвижении сферы красоты, </w:t>
      </w:r>
      <w:r>
        <w:rPr>
          <w:sz w:val="28"/>
          <w:szCs w:val="28"/>
        </w:rPr>
        <w:t xml:space="preserve">высокий профессионализм </w:t>
      </w:r>
      <w:r>
        <w:rPr>
          <w:color w:val="333333"/>
          <w:sz w:val="28"/>
          <w:szCs w:val="28"/>
          <w:shd w:fill="FFFFFF" w:val="clear"/>
        </w:rPr>
        <w:t>и вклад в развитие женско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2:00Z</dcterms:created>
  <dc:creator>user</dc:creator>
  <dc:description/>
  <cp:keywords/>
  <dc:language>en-US</dc:language>
  <cp:lastModifiedBy>Собдеп</cp:lastModifiedBy>
  <cp:lastPrinted>2022-12-20T15:29:00Z</cp:lastPrinted>
  <dcterms:modified xsi:type="dcterms:W3CDTF">2022-12-20T12:29:00Z</dcterms:modified>
  <cp:revision>6</cp:revision>
  <dc:subject/>
  <dc:title>Собрание депутатов</dc:title>
</cp:coreProperties>
</file>