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дьмого созыва) 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 27 мая  2022 года № 8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епутата Собрания депутатов муниципального образования «Пинежский муниципальный район» Архангельской области  в состав Палаты молодых депутатов при Архангельском областном Собрании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алате молодых депутатов при Архангельском областном Собрании депутатов, утвержденного постановлением Архангельского областного Собрания депутатов от 13 февраля 2019 № 191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инежский муниципальный район» Архангельской области  седьмого созыва                                     </w:t>
      </w:r>
      <w:r>
        <w:rPr>
          <w:b/>
          <w:sz w:val="28"/>
          <w:szCs w:val="28"/>
        </w:rPr>
        <w:t xml:space="preserve">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ложить кандидатуру депута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Собрания депутатов муниципального образования «Пинежский муниципальный район» Архангельской области Пархоменко Валерии Станиславовны, 23.12.1998 года рождения, проживающей в г. Архангельск Архангельской области, для включения </w:t>
      </w:r>
      <w:r>
        <w:rPr>
          <w:sz w:val="28"/>
          <w:szCs w:val="28"/>
          <w:lang w:val="ru-RU"/>
        </w:rPr>
        <w:t>в состав Палаты молодых депутатов при Архангельском областном Собрании депутатов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2:00Z</dcterms:created>
  <dc:creator>user</dc:creator>
  <dc:description/>
  <dc:language>en-US</dc:language>
  <cp:lastModifiedBy>Собдеп</cp:lastModifiedBy>
  <cp:lastPrinted>2022-04-28T11:28:00Z</cp:lastPrinted>
  <dcterms:modified xsi:type="dcterms:W3CDTF">2022-05-25T14:14:00Z</dcterms:modified>
  <cp:revision>3</cp:revision>
  <dc:subject/>
  <dc:title>Собрание депутатов</dc:title>
</cp:coreProperties>
</file>