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седьмого созыва) (очередное шес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7 мая 2022 года № 8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>муниципального образования  «Пинежский муниципальный район» 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 Архангельской области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градить Почетной грамотой Собрания депутатов муниципального образования «Пинежский муниципальный район» Архангельской област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КОРЧАЖИНСКУЮ ЛАРИСУ АНАТОЛЬЕВНУ, </w:t>
      </w:r>
      <w:r>
        <w:rPr>
          <w:sz w:val="28"/>
          <w:szCs w:val="28"/>
        </w:rPr>
        <w:t>участницу танцевального коллектива «Кружева» Карпогорского районного Дома народного творчества за сохранение и пропаганду танцевальной культуры и в связи с 10-летним юбилеем танцевального коллектива «Кружев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РАШЕВУ ТАТЬЯНУ ФЕДОРОВНУ, </w:t>
      </w:r>
      <w:r>
        <w:rPr>
          <w:sz w:val="28"/>
          <w:szCs w:val="28"/>
        </w:rPr>
        <w:t>участницу танцевального коллектива «Кружева» Карпогорского районного Дома народного творчества за сохранение и пропаганду танцевальной культуры и в связи с 10-летним юбилеем танцевального коллектива «Кружев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НЕМИРОВУ ГАЛИНУ ЮРЬЕВНУ, </w:t>
      </w:r>
      <w:r>
        <w:rPr>
          <w:sz w:val="28"/>
          <w:szCs w:val="28"/>
        </w:rPr>
        <w:t>участницу танцевального коллектива «Кружева» Карпогорского районного Дома народного творчества за сохранение и пропаганду танцевальной культуры и в связи с 10-летним юбилеем танцевального коллектива «Круже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ИХОНОВУ ГАЛИНУ ИЛЬИНИЧНУ, </w:t>
      </w:r>
      <w:r>
        <w:rPr>
          <w:sz w:val="28"/>
          <w:szCs w:val="28"/>
        </w:rPr>
        <w:t>младшего воспитателя муниципального бюджетного общеобразовательного учреждения «Новолавельская средняя школа № 3» структурного подразделения «Детский сад» муниципального образования «Пинежский муниципальный район» Архангельской области за многолетний добросовестный труд, значительные успехи в организации и совершенствовании учебного и воспитательного процесс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ВОЛОДЬКО РАИСУ НИКОЛАЕВНУ, </w:t>
      </w:r>
      <w:r>
        <w:rPr>
          <w:sz w:val="28"/>
          <w:szCs w:val="28"/>
        </w:rPr>
        <w:t>воспитателя муниципального бюджетного общеобразовательного учреждения «Новолавельская средняя школа № 3» структурного подразделения «Детский сад» муниципального образования «Пинежский муниципальный район» Архангельской области за многолетний добросовестный труд, значительные успехи в организации и совершенствовании учебного и воспитательного процесс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ЖИТОВУ ТАТЬЯНУ ВАСИЛЬЕВНУ, </w:t>
      </w:r>
      <w:r>
        <w:rPr>
          <w:sz w:val="28"/>
          <w:szCs w:val="28"/>
        </w:rPr>
        <w:t xml:space="preserve">члена ветеранской организации д. Пиринемь сельского поселения «Пиринемское» Пинежского муниципального района Архангельской области за активную общественную позицию, инициативность и творческую работу в развитии ветеранского движения и в связи с 35-летним юбилеем со дня образования ветеранской организации д. Пиринемь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ПОДШИВАЛОВУ ТАТЬЯНУ ГРИГОРЬЕВНУ, </w:t>
      </w:r>
      <w:r>
        <w:rPr>
          <w:sz w:val="28"/>
          <w:szCs w:val="28"/>
        </w:rPr>
        <w:t xml:space="preserve">члена ветеранской организации д. Пиринемь сельского поселения «Пиринемское» Пинежского муниципального района Архангельской области за активную общественную позицию, инициативность и творческую работу в развитии ветеранского движения и в связи с 35-летним юбилеем со дня образования ветеранской организации д. Пиринемь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 ХАХИЛЕВУ НИНУ ФЕДОРОВНУ, </w:t>
      </w:r>
      <w:r>
        <w:rPr>
          <w:sz w:val="28"/>
          <w:szCs w:val="28"/>
        </w:rPr>
        <w:t xml:space="preserve">члена ветеранской организации д. Пиринемь сельского поселения «Пиринемское» Пинежского муниципального района Архангельской области за активную общественную позицию, инициативность и творческую работу в развитии ветеранского движения и в связи с 35-летним юбилеем со дня образования ветеранской организации д. Пиринемь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9. МАЛЫГИНУ ТАТЬЯНУ НИКОЛАЕВНУ, </w:t>
      </w:r>
      <w:r>
        <w:rPr>
          <w:sz w:val="28"/>
          <w:szCs w:val="28"/>
        </w:rPr>
        <w:t xml:space="preserve">члена ветеранской организации д. Пиринемь сельского поселения «Пиринемское» Пинежского муниципального района Архангельской области за активную общественную позицию, инициативность и творческую работу в развитии ветеранского движения и в связи с 35-летним юбилеем со дня образования ветеранской организации д. Пиринемь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0. АЛФЕРОВУ НИНУ БОРИСОВНУ, </w:t>
      </w:r>
      <w:r>
        <w:rPr>
          <w:sz w:val="28"/>
          <w:szCs w:val="28"/>
        </w:rPr>
        <w:t xml:space="preserve">медицинскую сестру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1. МЯГКОНОСОВУ ОЛЬГУ НИКОЛАЕВНУ, </w:t>
      </w:r>
      <w:r>
        <w:rPr>
          <w:sz w:val="28"/>
          <w:szCs w:val="28"/>
        </w:rPr>
        <w:t>фельдшера отделения неотложной помощи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2. ОБУХОВУ ТАТЬЯНУ ВЛАДИМИРОВНУ, </w:t>
      </w:r>
      <w:r>
        <w:rPr>
          <w:sz w:val="28"/>
          <w:szCs w:val="28"/>
        </w:rPr>
        <w:t>фельдшера отделения неотложной помощи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3. ПОДРЕЗОВУ АЛЕВТИНУ ВЛАДИМИРОВНУ, </w:t>
      </w:r>
      <w:r>
        <w:rPr>
          <w:sz w:val="28"/>
          <w:szCs w:val="28"/>
        </w:rPr>
        <w:t xml:space="preserve">медицинскую сестру палатную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4. ТОНКУЮ НАТАЛЬЮ ВЛАДИМИРОВНУ, </w:t>
      </w:r>
      <w:r>
        <w:rPr>
          <w:sz w:val="28"/>
          <w:szCs w:val="28"/>
        </w:rPr>
        <w:t>фельдшера отделения неотложной помощи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5. ЯКОВЛЕВУ ИРИНУ НИКОЛАЕВНУ, </w:t>
      </w:r>
      <w:r>
        <w:rPr>
          <w:sz w:val="28"/>
          <w:szCs w:val="28"/>
        </w:rPr>
        <w:t>фельдшера скорой медицинской помощи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6. МЕРЗЛУЮ ОЛЬГУ ИВАНОВНУ, </w:t>
      </w:r>
      <w:r>
        <w:rPr>
          <w:sz w:val="28"/>
          <w:szCs w:val="28"/>
        </w:rPr>
        <w:t>библиотекаря Сурской библиотеки муниципального бюджетного учреждения культуры «Карпогорская межпоселенческая библиотека» муниципального образования «Пинежский муниципальный район» Архангельской области за большой личный вклад в развитие библиотечного дела Пинежского района, активную творческую деятельность и в связи с Общероссийским Днем библиотек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7. КУЗНЕЦОВУ ВАЛЕНТИНУ ИВАНОВНУ, </w:t>
      </w:r>
      <w:r>
        <w:rPr>
          <w:sz w:val="28"/>
          <w:szCs w:val="28"/>
        </w:rPr>
        <w:t>библиотекаря Цимольской библиотеки муниципального бюджетного учреждения культуры «Карпогорская межпоселенческая библиотека» муниципального образования «Пинежский муниципальный район» Архангельской области за большой личный вклад в развитие библиотечного дела Пинежского района, активную творческую деятельность и в связи с Общероссийским Днем библиотек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8. ДРОЧНЕВУ ЮЛИЮ АЛЕКСАНДРОВНУ, </w:t>
      </w:r>
      <w:r>
        <w:rPr>
          <w:sz w:val="28"/>
          <w:szCs w:val="28"/>
        </w:rPr>
        <w:t>библиотекаря Русковерской библиотеки муниципального бюджетного учреждения культуры «Карпогорская межпоселенческая библиотека» муниципального образования «Пинежский муниципальный район» Архангельской области за большой личный вклад в развитие библиотечного дела Пинежского района, активную творческую деятельность и в связи с Общероссийским Днем библиотек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9. КОЧУРОВУ АННУ ЮРЬЕВНУ, </w:t>
      </w:r>
      <w:r>
        <w:rPr>
          <w:sz w:val="28"/>
          <w:szCs w:val="28"/>
        </w:rPr>
        <w:t>библиотекаря Пинежской библиотеки муниципального бюджетного учреждения культуры «Карпогорская межпоселенческая библиотека» муниципального образования «Пинежский муниципальный район» Архангельской области за большой личный вклад в развитие библиотечного дела Пинежского района, активную творческую деятельность и в связи с Общероссийским Днем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СТАРКОВУ ЛАРИСУ ДМИТРИЕВНУ, </w:t>
      </w:r>
      <w:r>
        <w:rPr>
          <w:sz w:val="28"/>
          <w:szCs w:val="28"/>
        </w:rPr>
        <w:t>уборщицу Пинежской библиотеки муниципального бюджетного учреждения культуры «Карпогорская межпоселенческая библиотека» муниципального образования «Пинежский муниципальный район» Архангельской области за большой личный вклад в развитие библиотечного дела Пинежского района, активную творческую деятельность и в связи с Общероссийским Днем библио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6:00Z</dcterms:created>
  <dc:creator>user</dc:creator>
  <dc:description/>
  <cp:keywords/>
  <dc:language>en-US</dc:language>
  <cp:lastModifiedBy>Собдеп</cp:lastModifiedBy>
  <cp:lastPrinted>2022-05-25T12:06:00Z</cp:lastPrinted>
  <dcterms:modified xsi:type="dcterms:W3CDTF">2022-05-25T09:06:00Z</dcterms:modified>
  <cp:revision>4</cp:revision>
  <dc:subject/>
  <dc:title>Собрание депутатов</dc:title>
</cp:coreProperties>
</file>