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мая 2022 года № 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итогах прохождения отопительного периода 2021-2022 год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«Пинежский муниципальный  район» Архангельской области и мероприятиях по подготовк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 отопительному периоду 2022-2023 год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заместителя главы администрации,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Быкова Александра Михайловича об итогах прохождения отопительного периода 2021-2022 годов на территории муниципального образования «Пинежский муниципальный  район» Архангельской области и мероприятиях по подготовке к отопительному периоду 2022-2023 годов, 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заместителя главы администрации,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Быкова Александра Михайловича об итогах прохождения отопительного периода 2021-2022 годов на территории муниципального образования «Пинежский муниципальный  район» Архангельской области и мероприятиях по подготовке к отопительному периоду 2022-2023 годов принять к сведению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 Рекомендовать комитету по управлению муниципальным имуществом и ЖКХ администрации муниципального образования «Пинежский муниципальный район» Архангельской области оказать содействие в привлечении на территорию муниципального образования «Пинежский муниципальный район» Архангельской области организацию, оказывающую услуги по промывке системы отопления внутри зданий в срок до 10 июня 2022 год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Информацию об организации, оказывающей услуги по промывке системы отопления внутри зданий довести до всех юридических лиц муниципального образования «Пинежский муниципальный район» Архангельской области в срок до 10 июня 2022 года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 w:val="24"/>
          <w:szCs w:val="28"/>
        </w:rPr>
        <w:t xml:space="preserve"> </w:t>
      </w:r>
      <w:r>
        <w:rPr>
          <w:szCs w:val="28"/>
        </w:rPr>
        <w:t>Рекомендовать юридическим лицам - потребителям тепловой энергии, расположенным на территории муниципального образования «Пинежский муниципальный район» Архангельской области, провести промывку системы отопления внутри своих зданий с приглашением представителей ресурсоснабжающих организаций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 w:val="24"/>
          <w:szCs w:val="28"/>
        </w:rPr>
        <w:t xml:space="preserve"> </w:t>
      </w:r>
      <w:r>
        <w:rPr>
          <w:szCs w:val="28"/>
        </w:rPr>
        <w:t>Рекомендовать администрации муниципального образования «Пинежский муниципальный район» Архангельской области проработать вопрос с главными распорядителями бюджетных средств по погашению дебиторской задолженности перед ресурсоснабжающими организациями в срок до 10 июня 2022 года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5. Рекомендовать Собранию депутатов муниципального образования «Пинежский район» Архангельской области заслушать отчет председателя комитета по управлению муниципальным имуществом и ЖКХ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инежский муниципальный район» Архангельской области о выполнении условий концессионных соглашений ресурсоснабжающими организациями на очередном седьмом заседании Собрания депутатов 24 июня 2022 года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Рекомендовать комитету по управлению муниципальным имуществом и ЖКХ администрации муниципального образования «Пинежский муниципальный район» Архангельской области рассмотреть вопрос об установке теплосчетчиков в многоквартирных домах п. Сия Пинежского района с приглашением всех заинтересованных сторон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7:00Z</dcterms:created>
  <dc:creator>user</dc:creator>
  <dc:description/>
  <cp:keywords/>
  <dc:language>en-US</dc:language>
  <cp:lastModifiedBy>Собдеп</cp:lastModifiedBy>
  <cp:lastPrinted>2022-05-27T15:11:00Z</cp:lastPrinted>
  <dcterms:modified xsi:type="dcterms:W3CDTF">2022-05-27T12:18:00Z</dcterms:modified>
  <cp:revision>8</cp:revision>
  <dc:subject/>
  <dc:title>Собрание депутатов</dc:title>
</cp:coreProperties>
</file>