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мая 2023 года № 2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 xml:space="preserve">Об итогах прохождения отопительного периода 2022-2023 годов на территории </w:t>
      </w:r>
      <w:r>
        <w:rPr>
          <w:b/>
          <w:szCs w:val="28"/>
        </w:rPr>
        <w:t>Пинежского муниципального района Архангельской области</w:t>
      </w:r>
      <w:r>
        <w:rPr>
          <w:b/>
          <w:bCs/>
          <w:szCs w:val="28"/>
        </w:rPr>
        <w:t xml:space="preserve"> и мероприятиях по подготовке к отопительному периоду 2023-2024 год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</w:t>
      </w:r>
      <w:r>
        <w:rPr>
          <w:bCs/>
          <w:sz w:val="28"/>
          <w:szCs w:val="28"/>
        </w:rPr>
        <w:t xml:space="preserve">заместителя главы администрации, председателя комитета по управлению муниципальным имуществом и ЖКХ администрации  Пинежского муниципального района Архангельской области Быкова Александра Михайловича об итогах прохождения отопительного периода 2022-2023 годов на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и мероприятиях по подготовке к отопительному периоду 2023-2024 годов, С</w:t>
      </w:r>
      <w:r>
        <w:rPr>
          <w:sz w:val="28"/>
          <w:szCs w:val="28"/>
        </w:rPr>
        <w:t xml:space="preserve">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</w:t>
      </w:r>
      <w:r>
        <w:rPr>
          <w:bCs/>
          <w:sz w:val="28"/>
          <w:szCs w:val="28"/>
        </w:rPr>
        <w:t xml:space="preserve">заместителя главы администрации, председателя комитета по управлению муниципальным имуществом и ЖКХ администрации  Пинежского муниципального района Архангельской области Быкова Александра Михайловича об итогах прохождения отопительного периода 2022-2023 годов на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и мероприятиях по подготовке к отопительному периоду 2023-2024 годов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>комитету по управлению муниципальным имуществом и ЖКХ администрации  Пинежского муниципального района Архангельской области организовать проведение инвентаризации систем отопления объектов социальной сферы (МБОУ «Карпогорская СШ № 118», Дом культуры с. Карпогоры, Дом народного творчества с. Карпогоры) в летний период для повышения эффективности теплоснабжения объектов в период прохождения отопительного сез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екомендовать администрации Пинежского муниципального района Архангельской области предусмотреть в рамках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Пинежском муниципальном районе Архангельской области»</w:t>
      </w:r>
      <w:r>
        <w:rPr>
          <w:bCs/>
          <w:sz w:val="28"/>
          <w:szCs w:val="28"/>
        </w:rPr>
        <w:t xml:space="preserve"> денежные средства </w:t>
      </w:r>
      <w:r>
        <w:rPr>
          <w:color w:val="000000"/>
          <w:sz w:val="28"/>
          <w:szCs w:val="28"/>
        </w:rPr>
        <w:t>для подготовки к отопительному периоду 2023-2024 г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екомендовать </w:t>
      </w:r>
      <w:r>
        <w:rPr>
          <w:bCs/>
          <w:sz w:val="28"/>
          <w:szCs w:val="28"/>
        </w:rPr>
        <w:t>комитету по управлению муниципальным имуществом и ЖКХ администрации  Пинежского муниципального района Архангельской области провести совещание по вопросу эксплуатации котельных в образовательных учреждениях в срок до 25 июня 2023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комитету по управлению муниципальным имуществом и ЖКХ администрации  Пинежского муниципального района Архангельской области провести анализ работы водоочистной станции и канализационных сетей в п. Сия в срок до 25 июня 2023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комитету по управлению муниципальным имуществом и ЖКХ администрации  Пинежского муниципального района Архангельской области уточнить наличие теплосчетчика в Доме культуры п. Сия в срок до 25 июн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 xml:space="preserve">комитету по управлению муниципальным имуществом и ЖКХ администрации  Пинежского муниципального района Архангельской области провести инвентаризацию муниципального имущества, находящегося в котельной п. Сия, в срок до 25 июня 2023 года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user</dc:creator>
  <dc:description/>
  <dc:language>en-US</dc:language>
  <cp:lastModifiedBy>Собдеп</cp:lastModifiedBy>
  <cp:lastPrinted>2023-04-03T09:51:00Z</cp:lastPrinted>
  <dcterms:modified xsi:type="dcterms:W3CDTF">2023-05-26T08:34:00Z</dcterms:modified>
  <cp:revision>3</cp:revision>
  <dc:subject/>
  <dc:title>Собрание депутатов</dc:title>
</cp:coreProperties>
</file>