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мая 2023 года № 2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О направлении обращения в Правительство Архангельской области,   Архангельское областное Собрание депутатов  по внесению изменений в постано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ительства Архангельской области, регламентирующие летний отдых детей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инежского муниципального района Архангельской области </w:t>
      </w:r>
      <w:r>
        <w:rPr/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Направить </w:t>
      </w:r>
      <w:r>
        <w:rPr>
          <w:bCs/>
          <w:szCs w:val="28"/>
        </w:rPr>
        <w:t>обращение в Правительство Архангельской области, Архангельское областное Собрание депутатов по внесению изменений в постановления Правительства Архангельской области, регламентирующие летний отдых детей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26 мая 2023 года № 208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о 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вому заместителю Губернатора Архангельской области – председателю Правительства Архангель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суфьеву А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. Троицкий, д.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Владимирович!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Архангельской области от 21.02.2017г.  № 85-пп «О мерах по реализации областного закона «Об организации и обеспечению отдыха, оздоровления и занятости детей» (с изм. и доп.) утвержден Порядок предоставления путевок детям, обучающимся с 5 по 8 класс включительно по общеобразовательным программам и проживающим на территории Архангельской области, относящейся к Арктической зоне Российской федерации, в организации, оказывающие услуги по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рядком ГКУ Архангельской области «Архангельский областной центр социальной защиты населения» - «Отделение социальной защиты населения по Пинежскому району» представляет бесплатные путевки в детские лагеря, расположенные на юг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данной Программе отдохнуло 156 детей из Пинежского муниципального района, в текущем году  путевки смогли  получить всего 82 ребенка, это почти в два раза меньше, чем в прошлом году. Главной причиной снижения количества детей  - отсутствие путевок и не возможность подать зая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осуществлялся через Госуслуги29 или через Интерактивный портал СоцЗащита29 с 00 часов. В связи с тем, что  Пинежский район не полностью охвачен сетью «Интернет» многие родители не смогли подать заявление и у них другого варианта, как прийти лично в Отделение социальной защиты населения по Пинежскому району или через МФЦ, не было. По итогам предоставленных документов к утру уже все смены были за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т родителей учащихся, желающих приобрести путевки  на 6 смен,  поступило 4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Собрание депутатов Пинежского муниципального района Архангельской области просит Вас оказать содействие в решении вопроса по установлению для  Пинежского муниципального района квоты в количестве 300 путевок для обучающихся в образовательных учреждениях с 5 по 8 классы, а так же установить время приема документов с 9 часов, а не с 00 часов, как было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так же оказать содействие по вопросу увеличения размера оплаты стоимости питания детей в лагерях с дневным пребыванием (размер 164,24 руб. в день на одного ребёнка), определенной законом Архангельской области от 20.12.2022 N 655-40-ОЗ "Об областном бюджете на 2023 год и на плановый период 2024 и 2025 годов", в связи с высокой ценой продуктов и фруктов в Пинежском муниципальном районе по причине удаленности от г.Арханге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государственной программы «Туристический кэшбек» стоимость  путевки для оздоровления детей в летний период для семей значительно возросла. В связи с чем, просим Вас оказать содействие по вопросу увеличения размера полной или частичной оплаты  путевки  (сертификата) за счет средств областного бюджета, установленной постановлением Правительства Архангельской области от 07 марта 2023 г. № 205-пп или оказать содействие в возобновлении государственной программы «Туристический кэшб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 с Вашим участием, вопросы будут решены положительно и большое количество обучающихся Пинежского муниципального района ежегодно смогут оздоравливаться в детски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Пинежский район»                                                                   Е. 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26 мая 2023 года № 208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е областное Собрание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Прокопьевой Е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1630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Екатерина Владимировна!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Архангельской области от 21.02.2017г.  № 85-пп «О мерах по реализации областного закона «Об организации и обеспечению отдыха, оздоровления и занятости детей» (с изм. и доп.) утвержден Порядок предоставления путевок детям, обучающимся с 5 по 8 класс включительно по общеобразовательным программам и проживающим на территории Архангельской области, относящейся к Арктической зоне Российской федерации, в организации, оказывающие услуги по организации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рядком ГКУ Архангельской области «Архангельский областной центр социальной защиты населения» - «Отделение социальной защиты населения по Пинежскому району» представляет бесплатные путевки в детские лагеря, расположенные на юг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данной Программе отдохнуло 156 детей из Пинежского муниципального района, в текущем году  путевки смогли  получить всего 82 ребенка, это почти в два раза меньше, чем в прошлом году. Главной причиной снижения количества детей  - отсутствие путевок и не возможность подать зая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лся через Госуслуги29 или через Интерактивный портал СоцЗащита29 с 00 часов. В связи с тем, что  Пинежский район не полностью охвачен сетью «Интернет» многие родители не смогли подать заявление и у них другого варианта, как прийти лично в Отделение социальной защиты населения по Пинежскому району или через МФЦ, не было. По итогам предоставленных документов к утру уже все смены были за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т родителей учащихся, желающих приобрести путевки  на 6 смен,  поступило 4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Собрание депутатов Пинежского муниципального района Архангельской области просит Вас оказать содействие в решении вопроса по установлению для  Пинежского муниципального района квоты в количестве 300 путевок для обучающихся в образовательных учреждениях с 5 по 8 классы, а так же установить время приема документов с 9 часов, а не с 00 часов, как было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так же оказать содействие по вопросу увеличения размера оплаты стоимости питания детей в лагерях с дневным пребыванием (размер 164,24 руб. в день на одного ребёнка), определенной законом Архангельской области от 20.12.2022 N 655-40-ОЗ "Об областном бюджете на 2023 год и на плановый период 2024 и 2025 годов", в связи с высокой ценой продуктов и фруктов в Пинежском муниципальном районе по причине удаленности от г.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меной государственной программы «Туристический кэшбек» стоимость  путевки для оздоровления детей в летний период для семей значительно возросла. В связи с чем, просим Вас оказать содействие по вопросу увеличения размера полной или частичной оплаты  путевки  (сертификата) за счет средств областного бюджета, установленной постановлением Правительства Архангельской области от 07 марта 2023 г. № 205-пп или оказать содействие в возобновлении государственной программы «Туристический кэшбэ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 с Вашим участием, вопросы будут решены положительно и большое количество обучающихся Пинежского муниципального района ежегодно смогут оздоравливаться в детски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Пинежский район»                                                                 Е. 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0:00Z</dcterms:created>
  <dc:creator>user</dc:creator>
  <dc:description/>
  <dc:language>en-US</dc:language>
  <cp:lastModifiedBy>Собдеп</cp:lastModifiedBy>
  <cp:lastPrinted>2023-06-01T09:44:00Z</cp:lastPrinted>
  <dcterms:modified xsi:type="dcterms:W3CDTF">2023-06-01T06:45:00Z</dcterms:modified>
  <cp:revision>5</cp:revision>
  <dc:subject/>
  <dc:title>Собрание депутатов</dc:title>
</cp:coreProperties>
</file>