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брание депутатов Пинежского муниципального район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седьм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пят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сентября 2023 года № 2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внесении изменений в график проведения очередных заседаний </w:t>
      </w:r>
    </w:p>
    <w:p>
      <w:pPr>
        <w:pStyle w:val="Normal"/>
        <w:jc w:val="center"/>
        <w:rPr/>
      </w:pPr>
      <w:r>
        <w:rPr>
          <w:b/>
          <w:bCs/>
          <w:sz w:val="28"/>
        </w:rPr>
        <w:t>Собрания депутатов Пинеж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>Архангельской области седьмого созыва на 2023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со статьей 32 </w:t>
      </w:r>
      <w:r>
        <w:rPr>
          <w:sz w:val="28"/>
          <w:szCs w:val="28"/>
        </w:rPr>
        <w:t>Регламента Собрания депутатов Пинежского муниципального района Архангельской области</w:t>
      </w:r>
      <w:r>
        <w:rPr>
          <w:bCs/>
          <w:sz w:val="28"/>
          <w:szCs w:val="28"/>
        </w:rPr>
        <w:t>, с решением Собрания депута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инежского муниципального района Архангельской области от 16 декабря 2022 года № 157 и в целях упорядоченной системной работы по подготовке и проведению заседаний Собрания депутатов, Собрание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неж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хангель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дьмого созыва</w:t>
      </w:r>
      <w:r>
        <w:rPr>
          <w:b/>
          <w:sz w:val="28"/>
          <w:szCs w:val="28"/>
        </w:rPr>
        <w:t xml:space="preserve"> РЕША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изменения в график проведения очередных заседаний Собрания депутатов Пинежского муниципального района Архангельской области седьмого созыва на 2023 год и утверд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править график проведения очередных заседаний Собрания депутатов Пинежского муниципального района Архангельской области седьмого созыва на 2023 год в новой редакции главе Пинежского муниципального района Архангельской области, депутатам Собрания депутатов, главам и представительным органам муниципальных образований поселений, прокуратуре Пинежского района, Контрольно-счетной комиссии Пинежского муниципального района Архангельской области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</w:t>
        <w:tab/>
        <w:t xml:space="preserve">                              </w:t>
        <w:tab/>
        <w:tab/>
        <w:t xml:space="preserve">         Е.М. Хайдукова</w:t>
      </w: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шением  Собрания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инежского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рхангель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т 15 сентября 2023 года № 21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очередных засед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 Пинеж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рхангельской области седьмого созыва на 2023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381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чередного заседа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 феврал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4 марта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ма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0 июн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сентябр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27:00Z</dcterms:created>
  <dc:creator>1</dc:creator>
  <dc:description/>
  <dc:language>en-US</dc:language>
  <cp:lastModifiedBy>Собдеп</cp:lastModifiedBy>
  <cp:lastPrinted>2023-08-24T11:40:00Z</cp:lastPrinted>
  <dcterms:modified xsi:type="dcterms:W3CDTF">2023-09-15T07:28:00Z</dcterms:modified>
  <cp:revision>3</cp:revision>
  <dc:subject/>
  <dc:title>ПРОЕКТ</dc:title>
</cp:coreProperties>
</file>