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ханге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нежский муниципальный округ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е депутатов Пинежского муниципального округа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третье заседание)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 декабря 2023 года № 36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Об избрании главы Пинежского муниципального округа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ой област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Пинежского муниципального округа Архангельской области, Положением о порядке проведения конкурса по отбору кандидатур на должность главы Пинежского муниципального округа Архангельской области», утвержденного решением Собрания депутатов Пинежского муниципального округа Архангельской области от 02 ноября 2023 года № 13 и рассмотрев решение конкурсной комиссии по отбору кандидатур на должность главы Пинежского муниципального округа Архангельской области о результатах конкурса, прошедшего 12__декабря 2023 года,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брать главой Пинежского муниципального округа Архангельской области КОЛИК ЛЮДМИЛУ АЛЕКСЕЕВН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Информационный вестник Пинежского муниципального округа» 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ок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        Е.М. Хайду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00Z</dcterms:created>
  <dc:creator>Начальник управления делами</dc:creator>
  <dc:description/>
  <cp:keywords/>
  <dc:language>en-US</dc:language>
  <cp:lastModifiedBy>Собдеп</cp:lastModifiedBy>
  <cp:lastPrinted>2023-12-20T14:13:00Z</cp:lastPrinted>
  <dcterms:modified xsi:type="dcterms:W3CDTF">2023-12-20T11:13:00Z</dcterms:modified>
  <cp:revision>7</cp:revision>
  <dc:subject/>
  <dc:title>Собрание депутатов муниципального образования</dc:title>
</cp:coreProperties>
</file>