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декабря 2023 года  № 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</w:t>
      </w:r>
    </w:p>
    <w:p>
      <w:pPr>
        <w:pStyle w:val="2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нежского муниципального округа Архангельской области</w:t>
      </w:r>
    </w:p>
    <w:p>
      <w:pPr>
        <w:pStyle w:val="2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Cs w:val="28"/>
        </w:rPr>
        <w:t>РЕШАЕТ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24 года муниципальный дорожный фонд Пинеж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й Порядок формирования и использования бюджетных ассигнований муниципального дорожного фонда Пинеж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 Собрания депутатов муниципального образования Пинежский  муниципальный район» от 21 ноября 2013 года № 205 «О создании муниципального дорожного фонда муниципального образования «Пинежский муниципальный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 Собрания депутатов муниципального образования Пинежский  муниципальный район» от 24 декабря 2015 года № 469 «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брания депутатов муниципального образования «Пинежский муниципальный район» Архангельской области от 30 октября 2020 года № 426 «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ешение Собрания депутатов муниципального образования  «Пинежский муниципальный район» Архангельской области от 28 октября 2022 года  № 129 «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«Информационный вестник Пинежского муниципального округа» 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Пинежского муниципального округ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Пинеж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>от 20 декабря 2023 года № 4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2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муниципального дорожного фонда </w:t>
      </w:r>
      <w:r>
        <w:rPr>
          <w:b/>
          <w:color w:val="000000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разработан во исполнение пункта 5 статьи 179.4 Бюджетного кодекса Российской Федерации и определяет источники формирования муниципального дорожного фонда Пинежского муниципального округа Архангельской области (далее - дорожный фонд) и направления использования бюджетных ассигнований дорож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24"/>
      <w:bookmarkEnd w:id="0"/>
      <w:r>
        <w:rPr>
          <w:sz w:val="28"/>
          <w:szCs w:val="28"/>
        </w:rPr>
        <w:t>2. Дорожный фонд – часть средств бюджета Пинежского муниципального округа Архангельской области (далее - местный бюджет) на очередной финансовый год, образуемая в соответствии с бюджетным законодательством в составе местного бюджета за счет общих доходов, а также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,</w:t>
      </w:r>
      <w:r>
        <w:rPr>
          <w:bCs/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инежского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Средства дорожного фонда имеют целевое назначение и не подлежат изъятию или расходованию на цели, не предусмотренные </w:t>
      </w:r>
      <w:hyperlink w:anchor="Par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.</w:t>
        <w:tab/>
        <w:tab/>
        <w:tab/>
        <w:tab/>
        <w:tab/>
        <w:tab/>
        <w:tab/>
        <w:tab/>
        <w:tab/>
        <w:tab/>
        <w:tab/>
        <w:t>4. 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транспортного налога с физических лиц - по нормативу 80 процентов налогового дохода консолидированного бюджета Архангельской области от указанного нало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Средства дорожного фонда направляю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капитальный ремонт  и ремонт дворовых территорий многоквартирных домов, проездов к дворовым территориям многоквартирных домов  в населенных пунк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(утвержденным) объемом доходов местного бюджета, указанных в пункте 4 настоящего порядка, путем внесения в установленном порядке изменений в решение о местном бюджет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зница (при ее положительном или отрицательном значении)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администрацией Пинежского муниципального округа Архангельской области и физическим или юридическ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0. Финансирование расходов дорожного фонда осуществляется в соответствии со сводной бюджетной росписью  местного бюджета в пределах доведенных лимитов бюджетных обязательств и показателей кассового плана местного бюджета на основании заявок главных распорядителей </w:t>
      </w:r>
      <w:r>
        <w:rPr>
          <w:sz w:val="28"/>
          <w:szCs w:val="28"/>
        </w:rPr>
        <w:t>бюджетных средств дорожного фон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средств дорож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6ABF35D8A65061AAED6185391EC09BB9A8FFFBF71F6C146595472931582D99052EF5563FF12A0F3EB00Y5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7:00Z</dcterms:created>
  <dc:creator>1</dc:creator>
  <dc:description/>
  <cp:keywords/>
  <dc:language>en-US</dc:language>
  <cp:lastModifiedBy>Собдеп</cp:lastModifiedBy>
  <cp:lastPrinted>2023-12-20T14:34:00Z</cp:lastPrinted>
  <dcterms:modified xsi:type="dcterms:W3CDTF">2023-12-20T11:34:00Z</dcterms:modified>
  <cp:revision>7</cp:revision>
  <dc:subject/>
  <dc:title>24 октября 2011 года N 350-25-ОЗ</dc:title>
</cp:coreProperties>
</file>