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внеочередное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8 декабря 2023 года № 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б утверждении текста присяги  при вступлении в должно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ы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текст присяги при вступлении в должность главы Пинежского муниципального округа Архангельской области в следующем содержан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«Вступая в должность главы </w:t>
      </w:r>
      <w:r>
        <w:rPr>
          <w:rStyle w:val="Style18"/>
          <w:iCs/>
          <w:sz w:val="28"/>
          <w:szCs w:val="28"/>
        </w:rPr>
        <w:t>Пинежского муниципального округа Архангельской области</w:t>
      </w:r>
      <w:r>
        <w:rPr>
          <w:sz w:val="28"/>
          <w:szCs w:val="28"/>
        </w:rPr>
        <w:t>, торжественно обещаю, что буду добросовестно исполнять обязанности главы Пинежского муниципального округа Архангельской области, защищать интересы населения, уважать и соблюдать права человека и гражданина, соблюдать Конституцию Российской Федерации, федеральные законы, Устав и законы Архангельской области, Устав Пинежского муниципального округа Архангельской области и иные муниципальные правовые акты. Клянусь, что залогом исполнения этого обязательства будет моя честь и моя ответственность перед законами, действующими в Российской Федерации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округа                                Е.М. Хайдукова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0:00Z</dcterms:created>
  <dc:creator>user</dc:creator>
  <dc:description/>
  <cp:keywords/>
  <dc:language>en-US</dc:language>
  <cp:lastModifiedBy>Собдеп</cp:lastModifiedBy>
  <cp:lastPrinted>2023-12-29T09:53:00Z</cp:lastPrinted>
  <dcterms:modified xsi:type="dcterms:W3CDTF">2023-12-29T06:53:00Z</dcterms:modified>
  <cp:revision>4</cp:revision>
  <dc:subject/>
  <dc:title>Собрание депутатов</dc:title>
</cp:coreProperties>
</file>