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 № 1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bCs/>
        </w:rPr>
        <w:t>О состоянии, проблемах и кадровом обеспечении здравоохранения Пинежского муниципального округа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ного врача государственного бюджетного учреждения Архангельской области «Карпогорская центральная районная больница» Тушиной Светланы Борисовны 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остоянии, проблемах и кадровом обеспечении здравоохранения Пинежского муниципального округа Архангельской области,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главного врача государственного бюджетного учреждения Архангельской области «Карпогорская центральная районная больница» Тушиной Светланы Борисовны о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состоянии, проблемах и кадровом обеспечении здравоохранения Пинежского муниципального округа Архангельской области,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д</w:t>
      </w:r>
      <w:r>
        <w:rPr>
          <w:bCs/>
          <w:szCs w:val="28"/>
        </w:rPr>
        <w:t xml:space="preserve">епутату Архангельского областного Собрания депутатов Пестову Альберту Васильевичу, члену Молодежного Парламента при Архангельском областном Собрании депутатов Андреевой Анастасии Александровне, администрации и Собранию депутатов Пинежского муниципального округа Архангельской области оказывать содействие ГБУЗ Архангельской области «Карпогорская ЦРБ» </w:t>
      </w:r>
      <w:r>
        <w:rPr>
          <w:color w:val="000000"/>
          <w:szCs w:val="28"/>
          <w:shd w:fill="FFFFFF" w:val="clear"/>
        </w:rPr>
        <w:t> в решении вопросов по привлечению медицинских кадров, обеспечению медицинских работников жилыми помещениями, обеспечению транспортной доступности на территории Пинежского муниципального округа Архангельской област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1:00Z</dcterms:created>
  <dc:creator>user</dc:creator>
  <dc:description/>
  <cp:keywords/>
  <dc:language>en-US</dc:language>
  <cp:lastModifiedBy>Собдеп</cp:lastModifiedBy>
  <cp:lastPrinted>2023-12-20T14:11:00Z</cp:lastPrinted>
  <dcterms:modified xsi:type="dcterms:W3CDTF">2024-11-02T06:52:00Z</dcterms:modified>
  <cp:revision>6</cp:revision>
  <dc:subject/>
  <dc:title>Собрание депутатов</dc:title>
</cp:coreProperties>
</file>