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01 ноября 2024 года №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социальной поддержки семей, воспитывающих детей 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в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начальника государственного казенного учреждения Архангельской области «Архангельский областной центр социальной защиты населения» - «Отделение социальной защиты населения по Пинежскому району» Сидоровой Наталии Александровны о</w:t>
      </w:r>
      <w:r>
        <w:rPr>
          <w:bCs/>
          <w:sz w:val="28"/>
          <w:szCs w:val="28"/>
        </w:rPr>
        <w:t xml:space="preserve"> мерах социальной поддержки семей, воспитывающих детей в Архангельской области,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начальника государственного казенного учреждения Архангельской области «Архангельский областной центр социальной защиты населения» - «Отделение социальной защиты населения по Пинежскому району» Сидоровой Наталии Александровны о</w:t>
      </w:r>
      <w:r>
        <w:rPr>
          <w:bCs/>
          <w:szCs w:val="28"/>
        </w:rPr>
        <w:t xml:space="preserve"> мерах социальной поддержки семей, воспитывающих детей в Архангельской области, </w:t>
      </w:r>
      <w:r>
        <w:rPr>
          <w:szCs w:val="28"/>
        </w:rPr>
        <w:t xml:space="preserve">принять к сведению. </w:t>
      </w:r>
    </w:p>
    <w:p>
      <w:pPr>
        <w:pStyle w:val="Normal"/>
        <w:shd w:fill="FFFFFF" w:val="clear"/>
        <w:spacing w:lineRule="atLeast" w:line="15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>Рекомендовать Собранию депутатов Пинежского муниципального округа Архангельской области обратиться в Правительство Архангельской области  о вне</w:t>
      </w:r>
      <w:r>
        <w:rPr>
          <w:color w:val="000000"/>
          <w:sz w:val="28"/>
          <w:szCs w:val="28"/>
          <w:shd w:fill="FFFFFF" w:val="clear"/>
        </w:rPr>
        <w:t>сении изменений в Порядок предоставления многодетным семьям денежной выплаты взамен предоставления им земельного участка в собственность бесплатно, утвержденный  Постановлением Правительства Архангельской области от 29.01.2024 года №52-пп, о дополнении пункта 5 Порядка возможностью предоставлять денежную выплату многодетным семьям на  ремонт жилых помещений, находящихся в их собственности или по договорам социального найма.</w:t>
      </w:r>
    </w:p>
    <w:p>
      <w:pPr>
        <w:pStyle w:val="Normal"/>
        <w:shd w:fill="FFFFFF" w:val="clear"/>
        <w:spacing w:lineRule="atLeast" w:line="159"/>
        <w:ind w:firstLine="708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1A1A1A"/>
          <w:sz w:val="28"/>
          <w:szCs w:val="28"/>
        </w:rPr>
        <w:t>Рекомендовать Собранию депутатов Пинежского муниципального округа Архангельской области разместить в социальной сети «Вконтакте» информацию о видах социальной поддержки семей, воспитывающих детей в Архангельской области.</w:t>
      </w:r>
    </w:p>
    <w:p>
      <w:pPr>
        <w:pStyle w:val="Normal"/>
        <w:shd w:fill="FFFFFF" w:val="clear"/>
        <w:spacing w:lineRule="atLeast" w:line="15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user</dc:creator>
  <dc:description/>
  <cp:keywords/>
  <dc:language>en-US</dc:language>
  <cp:lastModifiedBy>Собдеп</cp:lastModifiedBy>
  <cp:lastPrinted>2024-11-02T10:03:00Z</cp:lastPrinted>
  <dcterms:modified xsi:type="dcterms:W3CDTF">2024-11-02T08:11:00Z</dcterms:modified>
  <cp:revision>7</cp:revision>
  <dc:subject/>
  <dc:title>Собрание депутатов</dc:title>
</cp:coreProperties>
</file>