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1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втор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втор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0"/>
        <w:gridCol w:w="458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«О внесении изменений в Устав муниципального образования 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:</w:t>
            </w:r>
            <w:r>
              <w:rPr>
                <w:b/>
                <w:sz w:val="26"/>
                <w:szCs w:val="26"/>
              </w:rPr>
              <w:t xml:space="preserve"> Зубова Наталья Викто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«О районном бюджете на 2021 год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:</w:t>
            </w:r>
            <w:r>
              <w:rPr>
                <w:b/>
                <w:sz w:val="26"/>
                <w:szCs w:val="26"/>
              </w:rPr>
              <w:t>Тупицына Ольга Пет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ложение о бюджетном процессе в муниципальном образовании «Пинежский муниципальный район» Архангель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:</w:t>
            </w:r>
            <w:r>
              <w:rPr>
                <w:b/>
                <w:sz w:val="26"/>
                <w:szCs w:val="26"/>
              </w:rPr>
              <w:t>Тупицына Ольга Пет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/>
              <w:t>4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ложение о Комитете по финансам Администрации муниципального образования «Пинежский муниципальный район» Архангель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пицына Ольга Пет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>о порядке выдвижения, внесения, обсуждения, рассмотрения инициативных проектов по решению вопросов местного значения, а также проведения их конкурсного отбора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пицына Ольга Пет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муниципальном земельном контроле на территории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</w:t>
            </w:r>
            <w:r>
              <w:rPr>
                <w:color w:val="000000"/>
                <w:sz w:val="28"/>
                <w:szCs w:val="28"/>
              </w:rPr>
      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bCs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муниципальном жилищном контроле на территории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16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окшеньгское» Пинежского муниципального района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sz w:val="28"/>
                <w:szCs w:val="28"/>
              </w:rPr>
              <w:t>О разрешении перепрофилирования объектов образования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sz w:val="26"/>
                <w:szCs w:val="26"/>
              </w:rPr>
              <w:t>Рякова Нина Сергее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управления дел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sz w:val="26"/>
                <w:szCs w:val="26"/>
              </w:rPr>
              <w:t>Рякова Нина Сергее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управления дел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труктуры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sz w:val="26"/>
                <w:szCs w:val="26"/>
              </w:rPr>
              <w:t>Рякова Нина Сергее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управления дел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и штатной численности Собрания депутатов муниципального образования «Пинежский 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Хайдукова Елена Михайл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Собрания депутатов               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 Архангельской области от 28.06.2019г. № 298</w:t>
            </w:r>
            <w:r>
              <w:rPr>
                <w:bCs/>
                <w:sz w:val="28"/>
                <w:szCs w:val="28"/>
              </w:rPr>
              <w:t xml:space="preserve"> «Об утверждении Регламента Собрания депутатов муниципального образования  «Пинежский муниципальный район</w:t>
            </w:r>
            <w:r>
              <w:rPr>
                <w:sz w:val="28"/>
                <w:szCs w:val="28"/>
              </w:rPr>
              <w:t xml:space="preserve"> Архангель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Хайдукова Елена Михайл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Хайдукова Елена Михайл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об обеспечении транспортной доступности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Чечулин Александр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граждении Почетной грамотой Собрания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Хайдукова Елена Михайл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Час администрации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хождении отопительного периода 2021-2022 года на территории  МО «Пинежский район».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5:00Z</dcterms:created>
  <dc:creator>1</dc:creator>
  <dc:description/>
  <cp:keywords/>
  <dc:language>en-US</dc:language>
  <cp:lastModifiedBy>Собдеп</cp:lastModifiedBy>
  <cp:lastPrinted>2021-06-07T14:59:00Z</cp:lastPrinted>
  <dcterms:modified xsi:type="dcterms:W3CDTF">2021-11-15T07:47:00Z</dcterms:modified>
  <cp:revision>4</cp:revision>
  <dc:subject/>
  <dc:title>ПРОЕКТ</dc:title>
</cp:coreProperties>
</file>