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Heading1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Пинежский муниципальный район</w:t>
      </w:r>
    </w:p>
    <w:p>
      <w:pPr>
        <w:pStyle w:val="Heading1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инежский муниципальный район»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дьмого созыва) (очередное второе засед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szCs w:val="28"/>
        </w:rPr>
      </w:pPr>
      <w:r>
        <w:rPr>
          <w:szCs w:val="28"/>
        </w:rPr>
        <w:t>от 12 ноября 2021 года  № 31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с. Карпогоры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 создании в Собрании депутатов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 Архангельской области</w:t>
      </w:r>
    </w:p>
    <w:p>
      <w:pPr>
        <w:pStyle w:val="Heading"/>
        <w:rPr/>
      </w:pPr>
      <w:r>
        <w:rPr>
          <w:b/>
          <w:szCs w:val="28"/>
        </w:rPr>
        <w:t>депутатского объединения «Единая Россия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 Устава муниципального образования «Пинежский муниципальный район» Архангельской области, с пп.5 п. 7 статьи 26 Регламента Собрания депутатов муниципального образования «Пинежский муниципальный район» Архангельской области Собрание депутатов муниципального образования «Пинежский муниципальный район» Архангельской области седьмого созыва </w:t>
      </w: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создании в Собрании депутатов муниципального образования «Пинежский муниципальный район» Архангельской области депутатского объединения «Единая Россия» принять к сведению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Председатель Собрания депутатов                                                   Е.М. Хайдук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firstLine="708"/>
      <w:jc w:val="both"/>
    </w:pPr>
    <w:rPr>
      <w:sz w:val="28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17:00Z</dcterms:created>
  <dc:creator>1</dc:creator>
  <dc:description/>
  <cp:keywords/>
  <dc:language>en-US</dc:language>
  <cp:lastModifiedBy>Собдеп</cp:lastModifiedBy>
  <cp:lastPrinted>2016-11-18T15:46:00Z</cp:lastPrinted>
  <dcterms:modified xsi:type="dcterms:W3CDTF">2021-11-15T14:50:00Z</dcterms:modified>
  <cp:revision>4</cp:revision>
  <dc:subject/>
  <dc:title>СОВЕТ СОБРАНИЯ ДЕПУТАТОВ</dc:title>
</cp:coreProperties>
</file>