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седьмого созыва) (очередное вос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6 сентября 2022 года № 1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21"/>
        <w:ind w:hanging="0"/>
        <w:jc w:val="center"/>
        <w:rPr>
          <w:color w:val="000000"/>
        </w:rPr>
      </w:pPr>
      <w:r>
        <w:rPr/>
        <w:t>Об утверждении Положения 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Утвердить Положение о Координационном Совете представительных органов местного самоуправления муниципальных образований Пинежского муниципального района </w:t>
      </w:r>
      <w:r>
        <w:rPr>
          <w:b w:val="false"/>
        </w:rPr>
        <w:t>Архангельской обл</w:t>
      </w:r>
      <w:r>
        <w:rPr>
          <w:b w:val="false"/>
          <w:szCs w:val="28"/>
        </w:rPr>
        <w:t>асти при Собрании депутатов Пинежского муниципального района Архангельской област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 xml:space="preserve">2. Утвердить состав Координационного Совета  представительных органов местного самоуправления муниципальных образований Пинежского муниципального района </w:t>
      </w:r>
      <w:r>
        <w:rPr>
          <w:b w:val="false"/>
        </w:rPr>
        <w:t>Архангельской обл</w:t>
      </w:r>
      <w:r>
        <w:rPr>
          <w:b w:val="false"/>
          <w:szCs w:val="28"/>
        </w:rPr>
        <w:t>асти при Собрании депутатов Пинежского муниципального района Архангельской области седьмого созыва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3. Признать утратившим силу решения Собрания депутатов муниципального образования «Пинежский муниципальный район»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) от 12.11.2009г. № 106 «Об утверждении Положения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2) от 28.06.2012г. № 60 «</w:t>
      </w:r>
      <w:r>
        <w:rPr>
          <w:b w:val="false"/>
          <w:spacing w:val="-1"/>
          <w:szCs w:val="28"/>
        </w:rPr>
        <w:t xml:space="preserve">Об утверждении состава Координационного Совета </w:t>
      </w:r>
      <w:r>
        <w:rPr>
          <w:b w:val="false"/>
          <w:szCs w:val="28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 14.02.2020г. № 351 «</w:t>
      </w:r>
      <w:r>
        <w:rPr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от 12 ноября 2009 года № 106 «Об утверждении Положения </w:t>
      </w:r>
      <w:r>
        <w:rPr>
          <w:sz w:val="28"/>
          <w:szCs w:val="28"/>
        </w:rPr>
        <w:t>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4) от 17.12.2021г. № 49 «</w:t>
      </w:r>
      <w:r>
        <w:rPr>
          <w:b w:val="false"/>
          <w:spacing w:val="-1"/>
        </w:rPr>
        <w:t xml:space="preserve">Об утверждении состава Координационного Совета </w:t>
      </w:r>
      <w:r>
        <w:rPr>
          <w:b w:val="false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»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5)</w:t>
      </w:r>
      <w:r>
        <w:rPr>
          <w:b w:val="false"/>
          <w:szCs w:val="28"/>
        </w:rPr>
        <w:t xml:space="preserve"> от 27.05.2022г. № 86 «</w:t>
      </w:r>
      <w:r>
        <w:rPr>
          <w:b w:val="false"/>
          <w:spacing w:val="-1"/>
        </w:rPr>
        <w:t xml:space="preserve">О внесении изменений в состав Координационного Совета </w:t>
      </w:r>
      <w:r>
        <w:rPr>
          <w:b w:val="false"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вестнике Пинежского муниципального района Архангельской области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нежского 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от 16 сентября 2022 года № 1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21"/>
        <w:ind w:hanging="0"/>
        <w:jc w:val="center"/>
        <w:rPr>
          <w:color w:val="000000"/>
        </w:rPr>
      </w:pPr>
      <w:r>
        <w:rPr/>
        <w:t>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</w:t>
      </w:r>
      <w:r>
        <w:rPr>
          <w:szCs w:val="28"/>
        </w:rPr>
        <w:t>асти</w:t>
      </w:r>
      <w:r>
        <w:rPr>
          <w:b w:val="false"/>
          <w:szCs w:val="28"/>
        </w:rPr>
        <w:t xml:space="preserve"> </w:t>
      </w:r>
      <w:r>
        <w:rPr/>
        <w:t>при Собрании депутатов Пинежского муниципального района Архангельской обла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1. Координационный Совет  представительных органов местного самоуправления муниципальных образований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и Собрании депутатов Пинежского муниципального района Архангельской области (далее Совет) – постоянно действующий  совещательный орган, образованный  при Собрании депутатов  с целью развития сотрудничества представительных органов местного самоуправления Пинежского муниципального района Архангельской области (далее – представительные органы) и Собрания депутатов Пинежского муниципального района Архангельской области (далее Собрание депутатов) для координации нормотворческой деятельности и осуществления иных форм взаимодействия Собрания депутатов и представительных органов местного самоуправления  поселений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ставом Архангельской области и областными законами, Уставом Пинежского муниципального района Архангельской области, Уставами муниципальных образований (поселений), решениями Совета и другими нормативными правовыми актами муниципальных образований, а также настоящим Положением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Деятельность Совета осуществляется на общественных началах, принципах равноправия и добровольности участия его членов, законности, коллегиальности и гласност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При осуществлении своих функций Совет взаимодействует  с органами местного самоуправления муниципальных образований Пинежского муниципального района Архангельской области, Собранием депутатов, администрацией Пинежского муниципального района Архангельской области, а также с политическими, общественными, профсоюзными организациями и объединениями и другими организациям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3. Положение о Совете  утверждается решением Собрания депутатов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дачи Совет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1. Совет решает следующие основные задачи: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1) координация участия представительных органов и членов Совета в разработке и обсуждении проектов нормативных правовых актов, затрагивающих интересы местного самоуправления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2) разработка предложений, реализуемых Собранием депутатов в порядке законодательной инициативы в Архангельское областное Собрание депутатов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3) содействие  представительным органам в реализации права нормотворческой инициативы в Собрание депутатов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4) выработка рекомендаций по обеспечению и организации взаимодействия Собрания депутатов и органов местного самоуправления муниципальных образований Пинежского муниципального района Архангельской области;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/>
      </w:pPr>
      <w:r>
        <w:rPr>
          <w:sz w:val="28"/>
          <w:szCs w:val="28"/>
        </w:rPr>
        <w:t>5) создание условий для постоянного взаимодействия деловых и творческих контактов депутатов Собрания депутатов с органами местного самоуправления Пинежского муниципального района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обобщение опыта деятельности местных сообществ и развития местного самоуправления, в том числе практики исполнения законов и иных нормативных правовых актов  в Пинежском муниципальном районе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развитие сотрудничества в области местного самоуправления с представительными органами местного самоуправления иных муниципальных районов Архангель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 осуществление взаимодействия с политическими, общественными, профсоюзными организациями и объединениями и другими организациями по вопросам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 решение иных вопросов взаимодействия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ля выполнения вышеуказанных задач Совет имеет право обращаться в органы государственной власти Архангельской области и местного самоуправления Пинежского муниципального  района Архангельской области по вопросам своей компетенции.</w:t>
      </w:r>
    </w:p>
    <w:p>
      <w:pPr>
        <w:pStyle w:val="Normal"/>
        <w:shd w:fill="FFFFFF" w:val="clear"/>
        <w:spacing w:lineRule="exact" w:line="317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 порядок работы Совета</w:t>
      </w:r>
    </w:p>
    <w:p>
      <w:pPr>
        <w:pStyle w:val="Normal"/>
        <w:shd w:fill="FFFFFF" w:val="clear"/>
        <w:spacing w:lineRule="exact" w:line="317"/>
        <w:ind w:left="10" w:right="437" w:firstLine="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Состав Совета образуется Собранием депутатов совместно с руководителями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овета входя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председатель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заместитель председателя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секретарь Собрания депута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и постоянных комиссий Собрания депута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председатели представительных органов местного самоуправления Пинежского муниципального района Архангель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его работе на общественных начала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Совет вправе привлекать к работе в качестве экспертов представителей научных организаций, политических, общественных и профсоюзных организаций и объединений, занимающихся вопросами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Совета проводятся по мере необходимости, но не реже одного раза в три месяца. По инициативе председателя Совета или одной трети состава Совета могут проводиться внеочередные заседания Сов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Совета председатель Собрания депута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на нем присутствует более половины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42"/>
      <w:bookmarkEnd w:id="0"/>
      <w:r>
        <w:rPr>
          <w:sz w:val="28"/>
          <w:szCs w:val="28"/>
        </w:rPr>
        <w:t>Заседания Совета могут проводиться в форме дистанционного заседания. Дистанционное заседание Совета проводится путем использования систем видео-конференц-связи, других информационно-телекоммуникационных технологий или иных программ, технических средств, обеспечивающих членам Совета и приглашенным лицам возможность рассмотрения вопросов повестки заседания и принятия по ним реш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" w:name="sub_10342"/>
      <w:bookmarkEnd w:id="1"/>
      <w:r>
        <w:rPr>
          <w:sz w:val="28"/>
          <w:szCs w:val="28"/>
        </w:rPr>
        <w:t>5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обсуждаемым вопросам Совет принимает решения. Решения Совета носят рекоменд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я Совета принимаются большинством голосов от числа участвующих в заседании членов Совета и доводятся до сведения представительных органов местного самоуправления поселений, главы администрации МО «Пинежский район» и население района через средства массов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Совета оформляется протоко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На заседание Совета могут приглашаться депутаты Архангельского областного Собрания депутатов, представители федеральных органов исполнительной власти, органов государственной власти Архангельской области, местного самоуправления, политических партий и объединений, иные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риглашенных на заседание определяет председатель Сов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язанности членов Совета</w:t>
      </w:r>
    </w:p>
    <w:p>
      <w:pPr>
        <w:pStyle w:val="Normal"/>
        <w:shd w:fill="FFFFFF" w:val="clear"/>
        <w:spacing w:lineRule="exact" w:line="317"/>
        <w:ind w:left="10" w:right="437" w:firstLine="8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Совета – председатель Собрания депутатов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утверждает план работы Совет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определяет время и место проведения заседаний Совета, а также определяет и утверждает повестку дня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руководит заседанием и подписывает его решения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поручает ведение заседаний Совета заместителю председателя Совета  в случае невозможности лично присутствовать на его заседании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овета – заместитель председателя Собрания депутатов по поручению председателя Совета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осуществляет планирование работы Совет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осуществляет контроль за выполнением принятых реше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замещает председателя Совета во время его отсутствия (по поручению председателя)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Совета – секретарь  Собрания депутатов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обеспечивает подготовку проектов планов работы Совета, составляет проект повестки дня заседа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информирует членов  Совета о месте и времени его проведения, о проекте повестки дня очередного или внеочередного заседания Совета, обеспечивает их необходимыми информационно-справочными материалами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оформляет протоколы заседаний Совета и осуществляет контроль за ходом выполнения принятых решений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информирует в установленном порядке  средства массовой информации  о принятых Советом решениях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: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) вносят предложения по плану работы Совета, проекту повестки дня его заседаний и порядку обсуждения вопросов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2) участвуют в подготовке материалов к заседаниям Совета, а также его проектов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3) участвуют в заседаниях Совета с правом решающего голоса;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4) имеют право представлять Совет  по его поручению в органах государственной власти Архангельской области и местного самоуправления, в иных организациях при рассмотрении вопросов, связанных с возложенными на Совет задачами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рганизационно-техническое и правовое обеспечение деятельности Совета</w:t>
      </w:r>
    </w:p>
    <w:p>
      <w:pPr>
        <w:pStyle w:val="Normal"/>
        <w:shd w:fill="FFFFFF" w:val="clear"/>
        <w:spacing w:lineRule="exact" w:line="317"/>
        <w:ind w:left="10" w:right="437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/>
      </w:pPr>
      <w:r>
        <w:rPr>
          <w:sz w:val="28"/>
          <w:szCs w:val="28"/>
        </w:rPr>
        <w:t>1. Организационно-техническое и правовое обеспечение деятельности Совета осуществляет аппарат Собрания депутатов.</w:t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5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exact" w:line="317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ине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сентября 2022 года № 11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1"/>
        <w:ind w:hanging="0"/>
        <w:jc w:val="center"/>
        <w:rPr/>
      </w:pPr>
      <w:r>
        <w:rPr/>
        <w:t>представительных органов местного самоуправления муниципальных образований Пинежского муниципального района Архангельской обл</w:t>
      </w:r>
      <w:r>
        <w:rPr>
          <w:szCs w:val="28"/>
        </w:rPr>
        <w:t>асти</w:t>
      </w:r>
      <w:r>
        <w:rPr>
          <w:b w:val="false"/>
          <w:szCs w:val="28"/>
        </w:rPr>
        <w:t xml:space="preserve"> </w:t>
      </w:r>
      <w:r>
        <w:rPr/>
        <w:t xml:space="preserve">при Собрании депутатов Пинежского муниципального района Архангельской области седьмого созыва 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9"/>
        <w:gridCol w:w="5091"/>
      </w:tblGrid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айдукова Елен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Собрания депутатов Пинежского муниципального района Архангельской области седьмого созыва, председатель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лик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юдмила 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, член планово-бюдже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и </w:t>
            </w:r>
            <w:r>
              <w:rPr>
                <w:bCs/>
                <w:color w:val="000000"/>
                <w:sz w:val="28"/>
                <w:szCs w:val="28"/>
              </w:rPr>
              <w:t>комиссии по этике, регламенту и правовым вопросам, заместитель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усак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6, председатель комиссии по социальной политике и местному самоуправлению, секретарь Координационного Совета 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тропова Галина Васи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епутат от одномандатного избирательного округа № 2,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планово-бюджетной комиссии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ест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ьберт Васил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путат от одномандатного избирательного округа № 1, председатель постоянной депутатской комиссии по экономической политике и малому бизнесу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пляк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лена Степ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т одномандатного избирательного округа № 8, п</w:t>
            </w:r>
            <w:r>
              <w:rPr>
                <w:sz w:val="28"/>
                <w:szCs w:val="28"/>
              </w:rPr>
              <w:t>редседатель комиссии по этике, регламенту и правовым вопросам и планово-бюджетной комиссии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ероник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седатель муниципального Совет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муниципального образования «Нюхченское»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исее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Сергей Геннад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муниципального образования «Сосновское»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он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Наталья Евген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Сур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он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Лавель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вро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лин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лава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 w:val="false"/>
                <w:szCs w:val="28"/>
              </w:rPr>
              <w:t xml:space="preserve">муниципального образования  «Верколь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  <w:r>
              <w:rPr>
                <w:b w:val="false"/>
                <w:szCs w:val="28"/>
              </w:rPr>
              <w:t xml:space="preserve">, председатель Совета депута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редседатель муниципального Совета депутатов муниципального образования «Кушкопаль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орская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Михайл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«Кевроль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оле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р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  «Карпогор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рдаков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Алексей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 «Междуречен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Владимир Артемье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муниципального Совета депутатов муниципального образования «Покшеньг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тыпо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Ольга Ег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«Шилег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копаева </w:t>
            </w:r>
          </w:p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Юлия Анато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образования «Сийское» </w:t>
            </w:r>
            <w:r>
              <w:rPr>
                <w:b w:val="false"/>
                <w:color w:val="000000"/>
                <w:szCs w:val="28"/>
              </w:rPr>
              <w:t xml:space="preserve">Пинежского муниципального района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Чарнасова Валентина Фед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Совета депутатов 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«Пиринемское» </w:t>
            </w:r>
            <w:r>
              <w:rPr>
                <w:b w:val="false"/>
                <w:color w:val="000000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гатырева Ангелина Геннад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сельского поселения «Пинежское»</w:t>
            </w:r>
            <w:r>
              <w:rPr>
                <w:b w:val="false"/>
                <w:color w:val="000000"/>
                <w:szCs w:val="28"/>
              </w:rPr>
              <w:t xml:space="preserve"> Пинежского муниципального района Архангельской области</w:t>
            </w:r>
          </w:p>
        </w:tc>
      </w:tr>
    </w:tbl>
    <w:p>
      <w:pPr>
        <w:pStyle w:val="2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5:00Z</dcterms:created>
  <dc:creator>pravo1</dc:creator>
  <dc:description/>
  <cp:keywords/>
  <dc:language>en-US</dc:language>
  <cp:lastModifiedBy>Собдеп</cp:lastModifiedBy>
  <cp:lastPrinted>2022-09-16T15:48:00Z</cp:lastPrinted>
  <dcterms:modified xsi:type="dcterms:W3CDTF">2022-09-16T12:48:00Z</dcterms:modified>
  <cp:revision>6</cp:revision>
  <dc:subject/>
  <dc:title>Проект</dc:title>
</cp:coreProperties>
</file>