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/>
      </w:pPr>
      <w:r>
        <w:rPr>
          <w:b/>
        </w:rPr>
        <w:t>Архангельской области (седьмого созыва) 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2 года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девя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девятого заседания Собрания депутатов Пинежского муниципального района Архангельской области седьмого созыва:</w:t>
      </w:r>
    </w:p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04"/>
        <w:gridCol w:w="37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восьм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Тупицына Ольга Петро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от 29 мая 2020 года № 374 «Об утверждении Положения о Комитете по финансам Администрации муниципального образования «Пинежский муниципальный район»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Тупицына Ольга Петро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кладчик: </w:t>
            </w:r>
            <w:r>
              <w:rPr>
                <w:b/>
                <w:bCs/>
              </w:rPr>
              <w:t>Тупицына Ольга Петро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Яковлев Иван Михайлович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Карпого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кладчик: </w:t>
            </w:r>
            <w:r>
              <w:rPr>
                <w:b/>
                <w:bCs/>
              </w:rPr>
              <w:t>Зубова Наталья Викторо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системе оплаты труда муниципальных служащих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Зубова Наталья Викторо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я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Рякова Нина Сергее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ндексации денежного вознаграждения выборных должностных лиц местного самоуправления Пинежского муниципального района,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Рякова Нина Сергее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редставительских расходах в органах местного самоуправления Пинежского муниципального района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Рякова Нина Сергеевн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30" w:leader="none"/>
              </w:tabs>
              <w:ind w:hanging="9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разработки, принятия и вступления в силу решений Собрания депутатов 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гламент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</w:t>
            </w:r>
            <w:r>
              <w:rPr>
                <w:b/>
                <w:bCs/>
              </w:rPr>
              <w:t>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стоянных депутатских комиссиях Собрания депутатов Пинежского муниципального района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муниципального образования «Пинежский муниципальный район»  Архангельской области 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администраци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Информация о реорганизации учреждений культуры Пинежского муниципального района Архангельской области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ыполнении п. 6 решения Собрания депутатов от 16 сентября 2022 года № 120 «п. 6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овать МУП «Пинежское ЖКХ» выполнить ремонтные работы   в многоквартирных домах с. Карпогоры по обращению жителей, указанных в статье газеты «Пинежские вести» № 36 от 09.09.2022 года «К отопительному сезону не готовы» в срок до 30 сентября 2022 года»;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 xml:space="preserve"> состоянии автомобильной дороги общего пользования Карпогоры-Сосновк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0:00Z</dcterms:created>
  <dc:creator>1</dc:creator>
  <dc:description/>
  <cp:keywords/>
  <dc:language>en-US</dc:language>
  <cp:lastModifiedBy>Собдеп</cp:lastModifiedBy>
  <cp:lastPrinted>2022-10-26T16:21:00Z</cp:lastPrinted>
  <dcterms:modified xsi:type="dcterms:W3CDTF">2022-10-28T07:52:00Z</dcterms:modified>
  <cp:revision>6</cp:revision>
  <dc:subject/>
  <dc:title>ПРОЕКТ</dc:title>
</cp:coreProperties>
</file>