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октября 2022 года № 1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восьмого заседания </w:t>
      </w:r>
    </w:p>
    <w:p>
      <w:pPr>
        <w:pStyle w:val="Heading"/>
        <w:rPr/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восьмого заседания Собрания депутатов Пинежского муниципального района Архангельской области седьмого созыва, и в соответствии с пп.17 п. 4 статьи 6 Регламента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восьмого заседания Собрания депутатов Пинежского муниципального района Архангельской области седьмого созыва принять к сведению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Рекомендовать комитету по управлению муниципальным имуществом и ЖКХ администрации Пинежского муниципального района Архангельской области и муниципальному унитарному предприятию «Пинежское предприятие жилищно-коммунального хозяйства» провести совместное заседание с собственниками жилых домов, указанных в статье «К отопительному сезону не готовы», которая опубликована в газете «Пинежские вести» от 09.09.2022г. № 36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Рекомендовать муниципальному унитарному предприятию «Пинежское предприятие жилищно-коммунального хозяйства» своевременно реагировать на обращения граждан по вопросам содержания и обслуживания многоквартирных жилых домов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6:00Z</dcterms:created>
  <dc:creator>user</dc:creator>
  <dc:description/>
  <cp:keywords/>
  <dc:language>en-US</dc:language>
  <cp:lastModifiedBy>Собдеп</cp:lastModifiedBy>
  <cp:lastPrinted>2022-10-28T15:28:00Z</cp:lastPrinted>
  <dcterms:modified xsi:type="dcterms:W3CDTF">2022-10-28T12:31:00Z</dcterms:modified>
  <cp:revision>6</cp:revision>
  <dc:subject/>
  <dc:title>Собрание депутатов</dc:title>
</cp:coreProperties>
</file>